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еобычный синтетический подход к трехпалубным фталоцианинатам лантанои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иков А.С., Кузьмина Е.А.</w:t>
      </w:r>
    </w:p>
    <w:p>
      <w:pPr>
        <w:pStyle w:val="Affiliations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 Физиологически Активных Веществ РАН, Черноголовка, Россия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andreistarikov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1994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ru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Сэндвичевые комплексы редкоземельных элементов с фталоцианиновыми лигандами, содержащими различные функциональные группы, проявляют характерные оптические, электрохромные, полупроводниковые, магнитные и нелинейно-оптические свойства, что делает их крайне перспективными в научной практике. </w:t>
      </w:r>
      <w:r>
        <w:rPr>
          <w:rFonts w:cs="Times New Roman" w:ascii="Times New Roman" w:hAnsi="Times New Roman"/>
          <w:sz w:val="24"/>
          <w:szCs w:val="24"/>
        </w:rPr>
        <w:t>Разработка селективных и простых методов синтеза соединений такого рода является одной из ключевых задач химии тетрапиррольных производных [1]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, еще в 1999 году Ишикава сообщил о получении трехпалубного комплекса лютеция на основе незамещенного фталоцианина путем нагревания соответствующего монофталоцианина при пониженном давлении [2].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осуществлена оптимизация метода Ишикавы, позволившая проводить синтез при атмосферном давлении. Кроме того, удалось достичь селективного формирования трехпалубных фталоцианинатов, а в некоторых случаях – их количественных выходов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311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97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Исходные монофталоцианины были также получены селективно в соответствии с ранее разработанной методикой [3]. Предложенный подход существенно упрощает потенциальную технологическую реализацию фталоцианинатов сэндвичевого типа.</w:t>
      </w:r>
    </w:p>
    <w:p>
      <w:pPr>
        <w:pStyle w:val="Normal"/>
        <w:autoSpaceDE w:val="false"/>
        <w:spacing w:lineRule="auto" w:line="360" w:before="0" w:after="0"/>
        <w:ind w:firstLine="397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Работа поддержана РФФИ 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fr-FR"/>
        </w:rPr>
        <w:t>(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проект №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fr-FR"/>
        </w:rPr>
        <w:t>16-33-60005)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 и советом по грантам президента РФ (проекты 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fr-FR"/>
        </w:rPr>
        <w:t>MK-3115.2018.3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fr-FR"/>
        </w:rPr>
        <w:t>M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Д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fr-FR"/>
        </w:rPr>
        <w:t>-2991.2017.3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)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References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  <w:tab/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ushkar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emyk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mi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ord. Chem. Re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6</w:t>
      </w:r>
      <w:r>
        <w:rPr>
          <w:rFonts w:cs="Times New Roman" w:ascii="Times New Roman" w:hAnsi="Times New Roman"/>
          <w:sz w:val="24"/>
          <w:szCs w:val="24"/>
          <w:lang w:val="en-US"/>
        </w:rPr>
        <w:t>, 319, 110–179.</w:t>
      </w:r>
    </w:p>
    <w:p>
      <w:pPr>
        <w:pStyle w:val="References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. Ishikawa, T. Okubo, Y. Kaizu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org. Che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99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38, 3173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81.</w:t>
      </w:r>
    </w:p>
    <w:p>
      <w:pPr>
        <w:pStyle w:val="References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  <w:tab/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ushkar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reusova</w:t>
      </w:r>
      <w:r>
        <w:rPr>
          <w:rFonts w:cs="Times New Roman" w:ascii="Times New Roman" w:hAnsi="Times New Roman"/>
          <w:sz w:val="24"/>
          <w:szCs w:val="24"/>
        </w:rPr>
        <w:t xml:space="preserve">, E.V. Shulishov, 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mil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. Chem. Bul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05</w:t>
      </w:r>
      <w:r>
        <w:rPr>
          <w:rFonts w:cs="Times New Roman" w:ascii="Times New Roman" w:hAnsi="Times New Roman"/>
          <w:sz w:val="24"/>
          <w:szCs w:val="24"/>
          <w:lang w:val="en-US"/>
        </w:rPr>
        <w:t>, 54, 2087–209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s">
    <w:name w:val="Affiliations"/>
    <w:basedOn w:val="Normal"/>
    <w:qFormat/>
    <w:pPr>
      <w:spacing w:lineRule="auto" w:line="240" w:before="0" w:after="0"/>
    </w:pPr>
    <w:rPr>
      <w:rFonts w:ascii="Times" w:hAnsi="Times" w:cs="Times"/>
      <w:i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s">
    <w:name w:val="References"/>
    <w:basedOn w:val="Normal"/>
    <w:qFormat/>
    <w:pPr>
      <w:tabs>
        <w:tab w:val="clear" w:pos="708"/>
        <w:tab w:val="left" w:pos="288" w:leader="none"/>
      </w:tabs>
      <w:spacing w:lineRule="auto" w:line="240" w:before="0" w:after="0"/>
      <w:ind w:left="288" w:hanging="288"/>
      <w:jc w:val="both"/>
    </w:pPr>
    <w:rPr>
      <w:rFonts w:ascii="Times" w:hAnsi="Times" w:cs="Times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8:00Z</dcterms:created>
  <dc:creator>Пользователь</dc:creator>
  <dc:description/>
  <cp:keywords/>
  <dc:language>en-US</dc:language>
  <cp:lastModifiedBy>np.ruff</cp:lastModifiedBy>
  <dcterms:modified xsi:type="dcterms:W3CDTF">2018-02-24T22:06:00Z</dcterms:modified>
  <cp:revision>17</cp:revision>
  <dc:subject/>
  <dc:title/>
</cp:coreProperties>
</file>