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конформационные исследования новых производных 3,7-диазабицикло[3.3.1]</w:t>
        <w:softHyphen/>
        <w:t>нонана для создания на их основе перспективных молекулярных переключ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еев Д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ustify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омедицинской науки и биотехнологий привело к возможности создания новых методов доставки физиологически активных соединений к тканям, клеткам и внутриклеточным органеллам. Среди таких методов особый интерес вызывает направленная доставка лекарственных средств, включенных в модифицированные липосомы [1,5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показано, что производные 3,7-диазабицикло[3.3.1]нонан-9-она с липофильными заместителями при атомах азота способны встраиваться в липидный бислой липосом и играть роль молекулярных переключателей: они претерпевают конформационную перестройку при изме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ли добавлении водного раствора соли меди, что приводит к высвобождению инкапсулированных в липосомы веществ [3,4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был выполнен синтез и было исследовано конформационное поведение 1,5-дифенил-производных 3,7-диазабицикло[3.3.1]нонана [2]. Также были синтезированы новые перспективные конформационные переключатели на основе 1,5-дифенил- и 1,5-дибензоил-3,7-диазабицикло[3.3.1]нонанов, проведены эксперименты по встраиванию их в липидный бислой и изучению свойств модифицированных липосо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олекарства. Концепции доставки лекарств в нанонауке / под ред. А.Лампрехта. М.: Научный мир. 2010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И.В., Макеев Д.В., Рыбаков В.Б, Лаптева В.Л., Палюлин В.А., Зефиров Н.С. // ДАН, 2017. Т. 477. № 1. С. 48–5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eremeeva P.N, Bovina E.M., Grishina I.V., Lapteva V.L., Palyulin V.A., Zefirov N.S. // Mendeleev Commun., 2018. V. 28. P. 25–26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Veremeeva P.N., Lapteva V.L., Palyulin V.A., Sybachin A.V., Yaroslavov A.A., Zefirov N.S. // Tetrahedron, 2014. V. 70. № 5. P. 1408–1411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Zheng Y., Liu X., Samoshina N.M, Samoshin V.V., Franz A.H., Guo X. // Chem. Phys. Lipids, 2018. V. 210. P. 129–14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04:00Z</dcterms:created>
  <dc:creator>G</dc:creator>
  <dc:description/>
  <dc:language>en-US</dc:language>
  <cp:lastModifiedBy>Admin</cp:lastModifiedBy>
  <cp:lastPrinted>2013-02-21T00:14:00Z</cp:lastPrinted>
  <dcterms:modified xsi:type="dcterms:W3CDTF">2018-02-24T19:25:00Z</dcterms:modified>
  <cp:revision>5</cp:revision>
  <dc:subject/>
  <dc:title/>
</cp:coreProperties>
</file>