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лкилзамещённые перхлораты в модифицированной реакции Риттера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Марков</w:t>
      </w:r>
      <w:r>
        <w:rPr>
          <w:rFonts w:cs="Times New Roman" w:ascii="Times New Roman" w:hAnsi="Times New Roman"/>
          <w:b/>
          <w:i/>
          <w:sz w:val="24"/>
        </w:rPr>
        <w:t> </w:t>
      </w:r>
      <w:r>
        <w:rPr>
          <w:rFonts w:cs="Times New Roman" w:ascii="Times New Roman" w:hAnsi="Times New Roman"/>
          <w:b/>
          <w:i/>
          <w:sz w:val="24"/>
          <w:lang w:val="ru-RU"/>
        </w:rPr>
        <w:t>П.О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тудент </w:t>
      </w:r>
      <w:r>
        <w:rPr>
          <w:rFonts w:cs="Times New Roman" w:ascii="Times New Roman" w:hAnsi="Times New Roman"/>
          <w:i/>
          <w:sz w:val="24"/>
        </w:rPr>
        <w:t>VI</w:t>
      </w:r>
      <w:r>
        <w:rPr>
          <w:rFonts w:cs="Times New Roman" w:ascii="Times New Roman" w:hAnsi="Times New Roman"/>
          <w:i/>
          <w:sz w:val="24"/>
          <w:lang w:val="ru-RU"/>
        </w:rPr>
        <w:t xml:space="preserve"> курс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сковский государственный университет имени М.В. Ломоносова, Химический факультет, Ленинские горы 1-3, Москва, 119991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markovpo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килперхлораты являются уникальными высокореакционноспособными алкилирующими реагентами, что делает их привлекательными объектами для изучения механизмов реакций и перспективными субстратами для получения труднодоступных соединений, например, функционально замещенных каркасных соединений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[1]. Ранее в нашей лаборатории было найдено, что при взаимодействии алкилперхлоратов с ацетонитрилом образуются соответствующие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-алкилацетамиды с количественным выходом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[2]. В настоящей работе с целью демонстрации общего характера найденной новой реакции было изучено взаимодействие ряда органических перхлоратов с большой серией нитрилов различного стро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/>
        <w:object w:dxaOrig="7932" w:dyaOrig="2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5pt;height:159.95pt" filled="f" o:ole="">
            <v:imagedata r:id="rId4" o:title=""/>
          </v:shape>
          <o:OLEObject Type="Embed" ProgID="" ShapeID="ole_rId3" DrawAspect="Content" ObjectID="_481351679" r:id="rId3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ая реакция является примером неклассического варианта реакции Риттера, протекающей в исключительно мягких условиях и не требующей катализа или специальной активации реагентов. Продукты реакции –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-алкиламиды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бразуются с высокими</w:t>
      </w:r>
      <w:r>
        <w:rPr>
          <w:rFonts w:cs="Times New Roman" w:ascii="Times New Roman" w:hAnsi="Times New Roman"/>
          <w:sz w:val="24"/>
        </w:rPr>
        <w:t xml:space="preserve"> препаративными выходам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Zefirov N.S., Koz’min A.S. and Zhdankin V.V.</w:t>
      </w:r>
      <w:r>
        <w:rPr>
          <w:rFonts w:cs="Times New Roman" w:ascii="Times New Roman" w:hAnsi="Times New Roman"/>
          <w:sz w:val="24"/>
          <w:szCs w:val="24"/>
        </w:rPr>
        <w:t xml:space="preserve"> Participation of the 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nion in addition reactions of ArSCl and halogens with unsaturated derivatives of tricyclo[4,2,2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5</w:t>
      </w:r>
      <w:r>
        <w:rPr>
          <w:rFonts w:cs="Times New Roman" w:ascii="Times New Roman" w:hAnsi="Times New Roman"/>
          <w:sz w:val="24"/>
          <w:szCs w:val="24"/>
        </w:rPr>
        <w:t>]decane. Synthesis of stable covalent perchlorates // Tetrahedron. 1982. V. 38. P. 291–300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Yashin N.V., Averina E.B., Grishin Yu.K., Kuznetsova T.S. and Zefirov N.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 new reaction of alkyl perchlorates with acetonitrile. Synthesis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alkylacetamides // </w:t>
      </w:r>
      <w:r>
        <w:rPr>
          <w:rFonts w:cs="Times New Roman" w:ascii="Times New Roman" w:hAnsi="Times New Roman"/>
          <w:iCs/>
          <w:sz w:val="24"/>
          <w:szCs w:val="24"/>
        </w:rPr>
        <w:t>Russ. Chem. Bull. (Int. Ed.). 2016. V. 65. P. 1873–187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po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9:00Z</dcterms:created>
  <dc:creator>Павел</dc:creator>
  <dc:description/>
  <cp:keywords/>
  <dc:language>en-US</dc:language>
  <cp:lastModifiedBy>Windows User</cp:lastModifiedBy>
  <dcterms:modified xsi:type="dcterms:W3CDTF">2018-03-08T17:28:00Z</dcterms:modified>
  <cp:revision>6</cp:revision>
  <dc:subject/>
  <dc:title/>
</cp:coreProperties>
</file>