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" w:right="-28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о-химическое исследования реакции трансэтерификации диметилкарбоната этанолом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шев Н.И., Самуилов А.Я., Ахмерова Л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 факультет технологии и переработки каучуков и эластомеров, Казань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kita</w:t>
      </w:r>
      <w:r>
        <w:rPr>
          <w:rFonts w:cs="Times New Roman" w:ascii="Times New Roman" w:hAnsi="Times New Roman"/>
          <w:i/>
          <w:sz w:val="24"/>
          <w:szCs w:val="24"/>
        </w:rPr>
        <w:t>521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килкарбонаты привлекают большое внимание благодаря широким областям приметения. Короткоцепные диалкилкилкарбонаты находят широкое применение благодаря их биоразлагаемости, низкой токсичности, низкую биоаккумуляции, а также отличной растворимости. В органическом синтезе они используются в качестве альтернатив токсичным и канцерогенным соединения, таким как фосген, диметилсульфат и алкилгалогениды, для карбонилирования и алкилирования, для улучшения преимущества и безопасность процесса. Широкое применение короткоцепные диалкилкилкарбонаты находят в качестве кислородсодержащих добавок, которые применяется для улучшения сгорания топлива и сокращения выбросов двигателе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область применения органических карбонатов возможно путем получения их производных путем трансэтерификации. До настоящего времени в литературе не описан механизм и термодинамические параметры данных процессов. Термодинамическое описание этих реакций приобретает особую важность для целенаправленного управления процессом. С целью изучения механизма и термодинамических параметров процесса трансэтерификации органических карбонатов нами был изучен процесс трансэтерификации ДМК этанолом методом B3LYP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реакции диметилкарбоната с этанолом показывает, что взаимодействия могут протекать по двум направлениям -  механизму нуклеофильного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2 замещения у sp2-гибридного карбонильного атома углерода, и по механизму присоединения метанола по карбонильной группе с образованием тетраэдрических интермедиатов с последующей их трансформацией. Второе направление характеризуется меньшими барьерами свободной энергии, однако оно является проблематичным, так как образование тетраэдрических интермедиатов характеризуется очень малыми величинами констант равновес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мотренные превращения развиваются по ряду параллельных направлений. На всех стадиях превращений реакции с участием ассоциатов этанола кинетически и термодинамически являются более благоприятными, чем взаимодействия с мономером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8-03-12T09:38:00Z</dcterms:modified>
  <cp:revision>9</cp:revision>
  <dc:subject/>
  <dc:title/>
</cp:coreProperties>
</file>