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циклопропанирования сквале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листратова А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  <w:lang w:eastAsia="ru-RU"/>
        </w:rPr>
        <w:t xml:space="preserve">Российский химико-технологический университет имени Д.И. Менделеева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a.kalistratova@inbo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лен - природный тритерпен, выполняющий множество биологических функций в организме человека и широко используемый в различных отраслях медицины, косметологии, иммунологии и химии. Продукты его модификации могут быть потенциальными регуляторами метаболизма терпеноидных и стероидных соединений и выступать в качестве лекарственных средств. Введение в молекулу сквалена циклопропанового фрагмента может придать полученному производному ингибиторную активность в отношении сквален-эпоксидазы и оксидосквален-циклазы. При этом циклопропановое кольцо может служить удобной отправной точкой в получении других функциональных производных сквалена, например, по реакции Арбузова, Михаэлиса-Беккера и др.</w:t>
      </w:r>
    </w:p>
    <w:p>
      <w:pPr>
        <w:pStyle w:val="1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и проведены реакции циклопропанирования сквалена в условиях межфазного катализа с использованием бензилдиметилтетрадециламмоний хлорида (</w:t>
      </w:r>
      <w:r>
        <w:rPr>
          <w:rFonts w:cs="Times New Roman" w:ascii="Times New Roman" w:hAnsi="Times New Roman"/>
          <w:sz w:val="24"/>
          <w:szCs w:val="24"/>
          <w:lang w:val="en-US"/>
        </w:rPr>
        <w:t>BDMTD</w:t>
      </w:r>
      <w:r>
        <w:rPr>
          <w:rFonts w:cs="Times New Roman" w:ascii="Times New Roman" w:hAnsi="Times New Roman"/>
          <w:sz w:val="24"/>
          <w:szCs w:val="24"/>
        </w:rPr>
        <w:t>) или триметиламмоний хлорида (</w:t>
      </w:r>
      <w:r>
        <w:rPr>
          <w:rFonts w:cs="Times New Roman" w:ascii="Times New Roman" w:hAnsi="Times New Roman"/>
          <w:sz w:val="24"/>
          <w:szCs w:val="24"/>
          <w:lang w:val="en-US"/>
        </w:rPr>
        <w:t>TM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61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3pt;height:126.8pt" filled="f" o:ole="">
            <v:imagedata r:id="rId3" o:title=""/>
          </v:shape>
          <o:OLEObject Type="Embed" ProgID="" ShapeID="ole_rId2" DrawAspect="Content" ObjectID="_1523626487" r:id="rId2"/>
        </w:object>
      </w:r>
    </w:p>
    <w:p>
      <w:pPr>
        <w:pStyle w:val="1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е циклопропанирование приводит к образованию продукта гексациклоприсоединения, который, несмотря на наличие 6 асимметрических атомов углерода, отличается высокой симметричностью, что подтверждается данными ЯМР-спектроскопии и рентгеноструктурного анализа:</w:t>
      </w:r>
    </w:p>
    <w:p>
      <w:pPr>
        <w:pStyle w:val="1"/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712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428" r="-10" b="3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ХТУ им. Д.И. Менделеева. Номер проекта 030-201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2:00Z</dcterms:created>
  <dc:creator>User</dc:creator>
  <dc:description/>
  <dc:language>en-US</dc:language>
  <cp:lastModifiedBy>Калистратова</cp:lastModifiedBy>
  <dcterms:modified xsi:type="dcterms:W3CDTF">2018-02-27T10:42:00Z</dcterms:modified>
  <cp:revision>2</cp:revision>
  <dc:subject/>
  <dc:title/>
</cp:coreProperties>
</file>