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677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617854ec-c92d-6be6-80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пользование оценки вклада фрагментов лиганда в дизайне лекарственных соединений</w:t>
      </w:r>
    </w:p>
    <w:p>
      <w:pPr>
        <w:pStyle w:val="TextBody"/>
        <w:bidi w:val="0"/>
        <w:spacing w:lineRule="auto" w:line="360" w:before="0" w:after="0"/>
        <w:ind w:left="0" w:right="0" w:firstLine="677"/>
        <w:jc w:val="center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Иванов Н. Н.</w:t>
      </w:r>
    </w:p>
    <w:p>
      <w:pPr>
        <w:pStyle w:val="TextBody"/>
        <w:bidi w:val="0"/>
        <w:spacing w:lineRule="auto" w:line="360" w:before="0" w:after="0"/>
        <w:ind w:left="0" w:right="0" w:firstLine="677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Московский Государственный Университет имени М.В. Ломоносова, г. Москва, Россия</w:t>
      </w:r>
    </w:p>
    <w:p>
      <w:pPr>
        <w:pStyle w:val="TextBody"/>
        <w:bidi w:val="0"/>
        <w:spacing w:lineRule="auto" w:line="360" w:before="0" w:after="0"/>
        <w:ind w:left="0" w:right="0" w:firstLine="677"/>
        <w:jc w:val="center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n4knikita@qsar.chem.msu.ru</w:t>
      </w:r>
    </w:p>
    <w:p>
      <w:pPr>
        <w:pStyle w:val="TextBody"/>
        <w:bidi w:val="0"/>
        <w:spacing w:lineRule="auto" w:line="360" w:before="0" w:after="0"/>
        <w:ind w:left="0" w:right="0" w:firstLine="67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 оптимизация соединения-лидера целесообразно максимально использовать синтетические наработки группы - выделенный фрагмент. Предложен способ рационально задействовать целевые фрагменты при помощи метрики их “полезности”. Оценка полезности производится выделением вклада фрагмента в энергию связывания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612648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 w:before="0" w:after="0"/>
        <w:ind w:left="0" w:right="0" w:firstLine="677"/>
        <w:jc w:val="both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исунок. Фрагмент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0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,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1-2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- ингибиторы танкиразы-2;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3-4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- ингибиторы QR2.</w:t>
      </w:r>
    </w:p>
    <w:p>
      <w:pPr>
        <w:pStyle w:val="TextBody"/>
        <w:bidi w:val="0"/>
        <w:spacing w:lineRule="auto" w:line="360" w:before="0" w:after="0"/>
        <w:ind w:left="0" w:right="0" w:firstLine="67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Апробация подхода проведена на танкиразе-2 и её ингибиторах - соединениях 1 и 2 [1]. В позициях докинга соединения 1 оценена энергия связывания фрагмента 0, что скорректировало ранжирование позиций соединения 1 по энергии. Аналогично, анализ вклада соединения 1 в качестве фрагмента в позициях докинга соединения 2 позволил выбрать перспективную позицию с учетом вклада фрагмента 0 и соединения 1. Среднеквадратическое отклонение этой позиции от экспериментальной составило 1.5 Å. </w:t>
      </w:r>
    </w:p>
    <w:p>
      <w:pPr>
        <w:pStyle w:val="TextBody"/>
        <w:bidi w:val="0"/>
        <w:spacing w:lineRule="auto" w:line="360" w:before="0" w:after="0"/>
        <w:ind w:left="0" w:right="0" w:firstLine="677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 помощи того же подхода оценена важность заместителей производных (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-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 2-оксоиндола (ингибиторов хинонредуктазы 2, QR2) [2]. Оценка их вклада показала, что заместители в положении 3 почти не вносят вклад в энергию связывания. Визуальная оценка позиций, полученных докингом, подтвердила выводы: заместители в положении 3 не принимали участие в связывании.</w:t>
      </w:r>
    </w:p>
    <w:p>
      <w:pPr>
        <w:pStyle w:val="TextBody"/>
        <w:bidi w:val="0"/>
        <w:spacing w:lineRule="auto" w:line="360" w:before="0" w:after="0"/>
        <w:ind w:left="0" w:right="0" w:firstLine="67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Таким образом, продемонстрирована перспективность оценки вкладов фрагментов на основании позиций докинга для рациональной разработки лекарств.</w:t>
      </w:r>
    </w:p>
    <w:p>
      <w:pPr>
        <w:pStyle w:val="TextBody"/>
        <w:bidi w:val="0"/>
        <w:spacing w:lineRule="auto" w:line="360" w:before="0" w:after="0"/>
        <w:ind w:left="0" w:right="0" w:firstLine="677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Литература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67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Nathubhai A. Structure-activity relationships of 2-arylquinazolin-4-ones as highly selective and potent inhibitors of the tankyrases // Eur. J. Med. Chem. 2016. №118. p. 16-327.</w:t>
      </w:r>
    </w:p>
    <w:p>
      <w:pPr>
        <w:pStyle w:val="TextBody"/>
        <w:shd w:fill="FFFFFF" w:val="clear"/>
        <w:bidi w:val="0"/>
        <w:spacing w:lineRule="auto" w:line="360" w:before="0" w:after="0"/>
        <w:ind w:left="0" w:right="0" w:firstLine="67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Volkova M.S. Synthesis of novel MT3 receptor ligands via an unusual Knoevenagel condensation // Bioorganic Med. Chem. Lett. 2012. Vol. 22. p. 7578–7581</w:t>
      </w:r>
    </w:p>
    <w:sectPr>
      <w:type w:val="nextPage"/>
      <w:pgSz w:w="11906" w:h="16838"/>
      <w:pgMar w:left="1134" w:right="1134" w:gutter="0" w:header="0" w:top="1411" w:footer="0" w:bottom="141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57:16Z</dcterms:created>
  <dc:creator/>
  <dc:description/>
  <dc:language>en-US</dc:language>
  <cp:lastModifiedBy/>
  <dcterms:modified xsi:type="dcterms:W3CDTF">2018-02-24T19:00:30Z</dcterms:modified>
  <cp:revision>2</cp:revision>
  <dc:subject/>
  <dc:title/>
</cp:coreProperties>
</file>