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рехкомпонентный синтез пирано[2,3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0"/>
        </w:rPr>
        <w:t>]хро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ден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убанский государственный университет, факультет химии и высоких технологий, 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Air</w:t>
      </w:r>
      <w:r>
        <w:rPr>
          <w:rFonts w:cs="Times New Roman" w:ascii="Times New Roman" w:hAnsi="Times New Roman"/>
          <w:i/>
          <w:sz w:val="24"/>
        </w:rPr>
        <w:t>23.93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компонетные реакции малононитрил–альдегид (или кетон)–нафтол/активный фенол, катализируемые основаниями, являются достаточно известными и представляют один из самых эффективных способов получения производных 4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хромена [1,2]. Однако в литературе отсутствуют упоминания о синтезе 2,8-диамино-4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-пирано[2,3-f]хромен-5-ол-3,9-дикарбонитрилов в условиях трехкомпонентной реа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становили, что в условиях основного катализа малононитри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еагирует с альдеги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флороглюцино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 соотношении 2:2:1) с образованием вышеупомянутых пирано[2,3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]хромен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имеющих ангулярное строение. Поскольку в ЯМР спектрах обнаруживается набор из четырех сигналов 4Н-пирановых фрагментов, это свидетельствует о неэквивалентности 4Н-пирановых протонов в молекуле и о наличии двух диастереомерных пар. Таким образом, продуктам не может быть приписана симметричная линеарная структура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32" w:dyaOrig="3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1pt;height:134.25pt" filled="f" o:ole="">
            <v:imagedata r:id="rId3" o:title=""/>
          </v:shape>
          <o:OLEObject Type="Embed" ProgID="" ShapeID="ole_rId2" DrawAspect="Content" ObjectID="_2034133752" r:id="rId2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r = Ph, 4-MeOC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8"/>
          <w:lang w:val="en-US"/>
        </w:rPr>
        <w:t>, 3-Py, Isatin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соединений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данными ИК-спектрофотометрии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ЯМР-спектрометрии, ВЭЖХ-МС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odium hydrogen phosphate as an efficient and cheap catalyst for the synthesis of 2-aminochromenes / X.-Y. Meng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Synthetic Commun. – 2011. – V. 41 – №. 23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77-348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lica gel supported polyamine: A versatile catalyst for one pot synthesis of 2-amino-4H-chromene derivatives / R.L. Magar и др.// J. of Mol. Catal. A: Chem. – 2013. – №. 34. Р. 118– 124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33:00Z</dcterms:created>
  <dc:creator>Администратор</dc:creator>
  <dc:description/>
  <cp:keywords/>
  <dc:language>en-US</dc:language>
  <cp:lastModifiedBy>Windows User</cp:lastModifiedBy>
  <dcterms:modified xsi:type="dcterms:W3CDTF">2018-03-07T15:39:00Z</dcterms:modified>
  <cp:revision>3</cp:revision>
  <dc:subject/>
  <dc:title/>
</cp:coreProperties>
</file>