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нодисперсных ап-конверсионных люминоф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 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H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b/>
          <w:sz w:val="24"/>
          <w:szCs w:val="24"/>
        </w:rPr>
        <w:t xml:space="preserve">) путем осаждения из водно-спиртовых растворов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нник Д.С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г. Донецк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nnikus</w:t>
      </w:r>
      <w:r>
        <w:rPr>
          <w:rFonts w:cs="Times New Roman" w:ascii="Times New Roman" w:hAnsi="Times New Roman"/>
          <w:i/>
          <w:sz w:val="24"/>
          <w:szCs w:val="24"/>
        </w:rPr>
        <w:t>_9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-конверсионные люминофоры представляют собой системы, способные передавать низкоэнергетическое излучение из ИК-области в более высокоэнергетическое излучение в видимой или ближней УФ-области спектра. Люминофо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являются более перспективными материалами по сравнению с квантовыми точками на основе селенидов кадмия не только из-за их низкой токсичности, но и более высокими квантовыми выходами ап-конверсионной люминесценции. Большинство работ по синтезу данного типа люминесцентных наноматериалов реализованы на основе термическом разложения трифторацетатов в высококипящих органических растворителях, что в значительной степени осложняет синтез и очистку готового материал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вящена синтезу нанопорошков люминесцентных материалов состава Na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18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Re = Ho, Er, Tm) путем осаждения из водных и водно-спиртовых растворов хлоридов РЗЭ фторидами натрия и аммония. Осаждение вели как путем покапельного добавления раствора РЗЭ в раствор фторида натрия, так и путем быстрого смешивания растворов для достижения мгновенной нуклеации частиц и предотвращения их дальнейшего роста. В качестве сорастворителя хлоридов РЗЭ использовали глицерин и этиленгликоль. Изучено влияние введения спирта в раствор прекурсора на фазовый и элементный состав продукта, а также на морфологию наночастиц как в присутствии ПАВ (ОК, </w:t>
      </w:r>
      <w:r>
        <w:rPr>
          <w:rFonts w:cs="Times New Roman" w:ascii="Times New Roman" w:hAnsi="Times New Roman"/>
          <w:sz w:val="24"/>
          <w:szCs w:val="24"/>
          <w:lang w:val="en-US"/>
        </w:rPr>
        <w:t>Ige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-520), так и без них. Установлено, что синтезируемые люминофоры представляют собой однофазные системы кубической фазы. Размер синтезируемых частиц составляет от 30 до 100 нм в зависимости от условий синтеза. Введение ПАВ привело к увеличению размера частиц. Нейтроноактивационным методом изучено отклонение от стехиометрии пары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КАРС-микроскопией изучены люминесцентные свойства полученных материалов. Установлено, что лучший выход ап-конверсионной люминесценции наблюдается в системах пары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, полученного осаждением из водно-глицеринового раствора 5-ти кратным избытком фторида натрия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4:00Z</dcterms:created>
  <dc:creator>RePack by Diakov</dc:creator>
  <dc:description/>
  <cp:keywords/>
  <dc:language>en-US</dc:language>
  <cp:lastModifiedBy>user</cp:lastModifiedBy>
  <dcterms:modified xsi:type="dcterms:W3CDTF">2018-03-01T10:04:00Z</dcterms:modified>
  <cp:revision>2</cp:revision>
  <dc:subject/>
  <dc:title/>
</cp:coreProperties>
</file>