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Синтез двойных перовскитов </w:t>
      </w:r>
      <w:r>
        <w:rPr>
          <w:rFonts w:cs="Times New Roman" w:ascii="Times New Roman" w:hAnsi="Times New Roman"/>
          <w:b/>
          <w:sz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YMO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 xml:space="preserve"> (M=Nb, Ta) </w:t>
      </w:r>
      <w:r>
        <w:rPr>
          <w:rFonts w:cs="Times New Roman" w:ascii="Times New Roman" w:hAnsi="Times New Roman"/>
          <w:b/>
          <w:sz w:val="24"/>
        </w:rPr>
        <w:t xml:space="preserve">в виде тонких пленок и пленочных композитов с высокотемпературным сверхпроводником </w:t>
      </w:r>
      <w:r>
        <w:rPr>
          <w:rFonts w:cs="Times New Roman" w:ascii="Times New Roman" w:hAnsi="Times New Roman"/>
          <w:b/>
          <w:sz w:val="24"/>
          <w:lang w:val="en-US"/>
        </w:rPr>
        <w:t>YBaCuO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игаард Р.Р., Кауль А.Р., Данилевич И.Р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rnygaard@mail.ru</w:t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ксидные фазы состав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B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YM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M=Nb, Ta)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исталлизующиеся в структуре перовскита с удвоенным параметром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лементарной ячейк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войные перовскиты) вызывают интерес в связи с возможностью использования их в качестве буферных слоев и искусственных центров пиннинга (ИЦП) при получении эпитаксиальных пленок высокотемпературных сверхпроводников редкоземельного ряда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7-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Принципиально важным является вопрос морфологии образующихся ИЦП (наноколонны или округлые наночастицы), формирующих ландшафт пиннинга. Морфология ИЦП в свою очередь сильно зависит от способа получения пленочных композитов. Эти соображения обосновывают интерес к получению тонких пленок двойных перовскитов методом MOCVD</w:t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ом MOCVD на установке с вертикальным горячестеночным реактором и импульсной подачей порошка прекурсоров в испаритель были получены тонкие ориентированные пленки двойных перовскитов B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YM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M=Nb, Tа), а также их тонкопленочные нанокомпозиты с высокотемпературным сверхпроводником YB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d</w:t>
      </w:r>
      <w:r>
        <w:rPr>
          <w:rFonts w:cs="Times New Roman" w:ascii="Times New Roman" w:hAnsi="Times New Roman"/>
          <w:sz w:val="24"/>
          <w:szCs w:val="24"/>
          <w:lang w:val="ru-RU"/>
        </w:rPr>
        <w:t>. В качестве прекурсоров использовались дипивалоилметанаты Y(th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Cu(thd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аддукт Ba(thd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·tg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мешанно-лигандные комплексы Nb(i-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thd, Ta(i-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th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ост пленок двойных перовскитов проводили в интервале температур 890-9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, нанокомпозитов – 830-8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, и 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5,2 и 2 мбар, соответственно. Состав и структуру пленок исследовали методом РСМА, рентгеновской дифракции (θ-2θ- и φ-сканирование) и ПЭМ. Полевые зависимости критической плотности тока нанокомпозитов измеряли на системе PPMS 9 при 4,2-77К.</w:t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ыло показано, что введение 2.5% мол. B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YN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атрицу YB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дет к увеличению силы пиннинга на 10.6%, а дальнейшее увеличение концентрации включения ведет к ее резкому снижению. Также было показано, что при частичном замещении Nb на Та на 20.43% при общей концентрации включения 5% мол. сила пиннинга увеличивается на 19.72%, достигая своего максимального значения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2,2</w:t>
      </w:r>
      <w:r>
        <w:rPr/>
        <w:t>,6,6-тетраметилгептандион-3,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тетраэтилен-гликоль-диметиловый эфи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"/>
      <w:sz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4:00Z</dcterms:created>
  <dc:creator>Пользователь Windows</dc:creator>
  <dc:description/>
  <cp:keywords/>
  <dc:language>en-US</dc:language>
  <cp:lastModifiedBy>пользователь Microsoft Office</cp:lastModifiedBy>
  <dcterms:modified xsi:type="dcterms:W3CDTF">2018-03-06T21:00:00Z</dcterms:modified>
  <cp:revision>4</cp:revision>
  <dc:subject/>
  <dc:title/>
</cp:coreProperties>
</file>