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строения люминесцирующих комплексов лантаноидов с лигандами N,N’O,O’- типа методами ЯМР и ИК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остин Л.Ю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наук о материалах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E-mail: nok.dru@gmail.com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проблемой обращения с отработанным ядерным топливом и замыкания ядерного топливного цикла является образование долгоживущих высокорадиоактивных отходов (ВАО). Для уменьшения уровня загрязнения требуется эффективное и селективное отделение минорных актиноидов и лантаноидов от ВАО. Для решения этой задачи были предложены новые экстрагенты - производные диамидов 2,2’-бипиридил-6,6’-дикарбоновой кислоты, способные образовывать комплексы с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элементами. Цель данной работы состояла в исследовании структур модельных комплексов лантаноидов с этими лигандами комплексов кристалле и в растворе. Для исследования комплексов в твердом виде применялся метод ИК-спектроскопии, для исследования комплексов в растворе в ацетонитриле использована мультиядерная ЯМР-спектроскопия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заместителей в бензольное кольцо использовались метильная, этильная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, фтор и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руппы. Были измерены ИК спектры для серии комплексов ионов лантаноидов, а также ПМР,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SY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OESY</w:t>
      </w:r>
      <w:r>
        <w:rPr>
          <w:rFonts w:cs="Times New Roman" w:ascii="Times New Roman" w:hAnsi="Times New Roman"/>
          <w:sz w:val="24"/>
          <w:szCs w:val="24"/>
        </w:rPr>
        <w:t xml:space="preserve">-спектры лигандов и комплексов с ионами европия, самария и лантана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ИК-спектроскопии можно наблюдать смещение амидных полос в комплексах в область меньших волновых чисел в среднем на 2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относительно лигандов, для некоторых комплексов наблюдается расщепление полос поглощения. Полосы валентных колебаний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иридинового кольца в комплексах смещены в область меньших волновых чисел на 17-2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а полосы валентных колебаний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фенильных колец – на 1-2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Положение характеристических полос поглощения комплексов слабо зависит от природы и положения заместителей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МР-спектрах комплексов европия наблюдается уширение пиков и смещение сигналов протонов пиридиновой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этильной групп. При замещении орто-положения фенильной группы наблюдается асимметрия протоно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этильной группы в случае комплексов самария и лантана и протоно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этильной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ароматической групп в случае комплексов европия. Это объясняется действием двух факторов: затруднением вращения соответствующих групп с одновременным выходом иона металла из плоскости пиридиновых колец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18:00Z</dcterms:created>
  <dc:creator>SkyNET</dc:creator>
  <dc:description/>
  <cp:keywords/>
  <dc:language>en-US</dc:language>
  <cp:lastModifiedBy>Администратор</cp:lastModifiedBy>
  <dcterms:modified xsi:type="dcterms:W3CDTF">2018-03-01T12:45:00Z</dcterms:modified>
  <cp:revision>4</cp:revision>
  <dc:subject/>
  <dc:title/>
</cp:coreProperties>
</file>