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иск и направленный синтез халькогенитов железа F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(3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Курашкина А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Ахроров А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it-IT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annak180299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ъектами интенсивного экспериментального и теоретического изучения являются соединения с магнитными структурами низкой размерности. Особенностью низкоразмерных магнетиков является наличие богатого спектра квантовых эффектов, приводящих к возникновению необычных магнитных свойст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ерспективным классом для поиска соединений, проявляющих свойства низкоразмерных магнетиков, является класс халькогенитов 3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переходных металлов, в частности, железа. Такие соединения, благодаря наличию группировок со стереохимически активной парой электронов, проявляют тенденцию к образованию кристаллических структур с пустотами, что может повысить вероятность формирования цепочек, лестниц или слоёв, построенных из катионов металл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На настоящий момент в литературе описано не так много селенитов и теллуритов железа. Известно о существовании фаз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T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которые имеют одинаковый стехиометрический состав, но обладают различной кристаллической структурой. Частичная замена селенитных группировок на теллуритные может привести к образованию новых фаз, позволит проследить закономерности изменения структурного каркаса при замене атома халькогена. Изменение химического состава и кристаллической структуры соединений может повлечь за собой изменение магнитного поведения подсистемы из ионов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Целью данной работы является поиск и направленный синтез смешанных селенит-теллуритов состава F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Se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vertAlign w:val="subscript"/>
        </w:rPr>
        <w:t>x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T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(3-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vertAlign w:val="subscript"/>
        </w:rPr>
        <w:t>x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)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= 1,5; 2; 2,4; 2,5; 2,6; 2,7; 2,75) с использованием методов газотранспортных реакций и ампульного синтеза. Методом ГТР получена фаза F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S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.5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T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0.5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в виде монокристаллов, для неё установлены структурные характеристики. Осуществлён направленный синтез соединения данного состава в виде поликристаллического образца с использованием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T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SeO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в качестве прекурсоров. Все операции по взятию навесок осуществлялись в сухом боксе, продуваемом аргоном. Более подробно результаты экспериментов обсуждаются в доклад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Авторы выражают благодарность научным руководителям Бердоносову П.С. и Долгих В.А. (химический факультет МГУ имени М.В. Ломоносова, кафедра неорганической хими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Работа выполнена при поддержке РФФИ гранты 16-03-00463, 17-03-0116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0:00Z</dcterms:created>
  <dc:creator>student</dc:creator>
  <dc:description/>
  <cp:keywords/>
  <dc:language>en-US</dc:language>
  <cp:lastModifiedBy>AnnkA</cp:lastModifiedBy>
  <dcterms:modified xsi:type="dcterms:W3CDTF">2018-03-08T09:52:00Z</dcterms:modified>
  <cp:revision>5</cp:revision>
  <dc:subject/>
  <dc:title>Синтез и магнитная характеризация сложных селенит-галогенидов меди</dc:title>
</cp:coreProperties>
</file>