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тные наночаст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лобин А. Б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</w:rPr>
        <w:t>Химический факультет, Москва, Россия</w:t>
      </w:r>
    </w:p>
    <w:p>
      <w:pPr>
        <w:pStyle w:val="Style15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zlobinabchem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ые точки (КТ) – полупроводниковые нанокристаллы,  размеры которых ограничены в пространстве по всем трем направлениям Боровским радиусом экситона. В зависимости от размера квантовых точек проявляется квантово-размерный эффект, вследствие чего КТ обладают специфическими оптическими и электрическими свойствами [1]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ированные ионами переходных металлов квантовые точки потенциально могут быть использованы при  медицинских исследованиях в качестве люминесцирующих меток, а также при производстве дисплеев и солнечных батарей. Преимущество легированных КТ перед традиционными заключается в том, что за счет легирования может быть достигнута большая фото-стабильность и устойчивость на воздухе, помимо этого снижена токсичность КТ, что является немаловажным фактором при использовании в медицине [2]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синтезы с различными количествами прекурсора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Целью работы было получить легированные КТ. Проведенное исследование показало, что при определенной концентрации прекурсора 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уникальные композитные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а не легированные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. Это было подтверждено методами спектроскопии люминесценции и поглощения, электронной дифракции и ПЭМВР. Данные композитные наночастицы могут представлять интерес для фотокатализа, особенно с участием вод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6"/>
          <w:szCs w:val="26"/>
        </w:rPr>
        <w:t>Р.Б. Васильев, Д.Н. Дирин // Методические материалы 2007, Моск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[2] D. J. Norris // Science. 2008., 319, P. 1776-177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3:00Z</dcterms:created>
  <dc:creator>user</dc:creator>
  <dc:description/>
  <cp:keywords/>
  <dc:language>en-US</dc:language>
  <cp:lastModifiedBy>user</cp:lastModifiedBy>
  <dcterms:modified xsi:type="dcterms:W3CDTF">2018-03-11T17:49:00Z</dcterms:modified>
  <cp:revision>9</cp:revision>
  <dc:subject/>
  <dc:title/>
</cp:coreProperties>
</file>