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ая функционализация азотзамещенных малослойных графитовых фрагм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Екимов М.С., </w:t>
      </w:r>
      <w:r>
        <w:rPr>
          <w:rFonts w:cs="Times New Roman" w:ascii="Times New Roman" w:hAnsi="Times New Roman"/>
          <w:b/>
          <w:i/>
          <w:sz w:val="24"/>
          <w:szCs w:val="24"/>
        </w:rPr>
        <w:t>Архипова Е. 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pa</w:t>
      </w:r>
      <w:r>
        <w:rPr>
          <w:rFonts w:cs="Times New Roman" w:ascii="Times New Roman" w:hAnsi="Times New Roman"/>
          <w:i/>
          <w:iCs/>
          <w:sz w:val="24"/>
          <w:szCs w:val="24"/>
        </w:rPr>
        <w:t>12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лойные графитовые фрагменты (МГФ) благодаря своим уникальным свойствам находят применение в катализе, в устройствах хранения энергии, в качестве композитных материалов. Среди основных методов модификации свойств материала выделяют гетерозамещение и поверхностную функционализацию кислотами-окислителями. Введение в структуру атомов азота изменяет электронные свойства материала, в то время как обработка азотной кислотой способствует формированию различных поверхностных кислородсодержащих групп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но влияние окисления на морфологию, поверхностный состав азотдопированных МГФ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). Полученные пиролизом ацетонитри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 были функционализированы в течение 0,5 – 5 часов путем кипячения в концентрированном растворе азотной кислоты с почасовым отбором проб. Методом ПЭМ установлено, что в процессе окисления морфология графитовых фрагментов претерпевает значительные изменения: ранее структурированные слои углерода разрушаются и деформируются. Увеличение дефектности подтверждено данными КР-спектроскопии: окисление приводит к росту  отношения интенсивностей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Методом РФЭС установлено, что общее содержание кислорода резко растет и достигает постоянного значения 21 ат.% при 1 ч окисления, в то время как общее содержание азота падает, при этом наблюдается рост окисленных форм азота и уменьшение доли замещающего, пиррольного и пириди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атомов азота в структуру углеродных слоёв значительно улучшает ёмкостные ха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, исследованных в качестве электродных материалов в составе суперконденсаторных сборок. Полученные значения ёмкости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ГФ составили 145 Ф/г и 120 Ф/г при использовании в качестве электролитов растворов ионных жидк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ацетонитриле соответственно, что значительно превосходит значения, характерные для недопированных структур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ри финансовой поддержке РФФИ в рамках научного проекта № 16-29-06439 офи_м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2:00Z</dcterms:created>
  <dc:creator>п</dc:creator>
  <dc:description/>
  <cp:keywords/>
  <dc:language>en-US</dc:language>
  <cp:lastModifiedBy>п</cp:lastModifiedBy>
  <dcterms:modified xsi:type="dcterms:W3CDTF">2018-03-17T11:56:00Z</dcterms:modified>
  <cp:revision>3</cp:revision>
  <dc:subject/>
  <dc:title/>
</cp:coreProperties>
</file>