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Синтез гидридов на основе интерметаллических соединений RNi1-xSix (R=Dy, Gd; x=0.05, 0.02)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Лебедева Л.М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lll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lebedeva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идриды интерметаллических соединений (ИМС) содержат значительное количество водорода и являются перспективными материалами для его безопасного хранения, а также обладают новыми физико-химическими и магнитными свойствам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настоящей работе исследовали взаимодействие с водородом соединений RNi1-xSix  (R- Dy, Gd, х=0.02, 0.05). Эти соединения были получены на основе соединений RSi и RNi  (R=РЗМ) со структурным типом CrB и FeB [1]. Из литературы известно, что соединения RSi и RNi (R=РЗМ) обладают уникальными магнитными свойствами [2]. По данным рентгенофазового анализа (РФА) установлено, что исследованные нами соединения GdNi0.98Si0.02, GdNi0.95Si0.05 и DyNi0.95Si0.05 также кристаллизуются в структурных типах CrB и FeB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оведенное исследование показало, что соединения GdNi0.98Si0.02, GdNi0.95Si0.05 и DyNi0.95Si0.05 реагируют с водородом при давлении до 100 атм. и образуют гидридные фазы, содержащие около 3.0-3.5 Н/ИМС водорода. По данным РФА у полученных гидридных фаз в зависимости от условий синтеза происходит полное или частичное изменение структурного типа с CrB на FeB. Для соединений GdNi0.98Si0.02, GdNi0.95Si0.05 и DyNi0.95Si0.05 и гидридных фаз на их основе проведено исследование магнитных свойств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[1] Schobinger-Papamantellos P., Buschow K.H.J., Rodriguez-Carvajal J. Magnetic Phase Diagrams of the CrB- and FeB-type HoSi Compounds // J. Magnetism and Magnetic Mat. 2011. </w:t>
      </w:r>
      <w:r>
        <w:rPr>
          <w:rFonts w:cs="Times New Roman;Times New Roman" w:ascii="Times New Roman;Times New Roman" w:hAnsi="Times New Roman;Times New Roman"/>
          <w:sz w:val="24"/>
        </w:rPr>
        <w:t xml:space="preserve">V.  323. P.  2592-2607.   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2] Лякишев, Н. Диаграммы состояния двойных металлических систем. М., 1997.</w:t>
      </w:r>
    </w:p>
    <w:sectPr>
      <w:type w:val="nextPage"/>
      <w:pgSz w:orient="landscape"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  <w:lang w:val="ru-RU" w:eastAsia="ru-RU" w:bidi="ar-SA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宋体;宋体" w:cs="宋体;宋体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36:10Z</dcterms:created>
  <dc:creator>Пользователь Windows</dc:creator>
  <dc:description/>
  <dc:language>en-US</dc:language>
  <cp:lastModifiedBy>F3112</cp:lastModifiedBy>
  <dcterms:modified xsi:type="dcterms:W3CDTF">2018-03-09T20:36:10Z</dcterms:modified>
  <cp:revision>9</cp:revision>
  <dc:subject/>
  <dc:title/>
</cp:coreProperties>
</file>