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360" w:before="0" w:after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Поверхностно-модифицированные фториды тербия-европия, демонстрирующие температурную зависимость люминесценции в физиологическом диапазоне темпера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ых Л.О.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ub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seli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люминесцентных нанотермометров является одной из важных отраслей в развитии биомедицинских исследований, поскольку обеспечивает возможность бесконтактного высокоточного измерения температуры внутри тканей живых организмов. Немаловажное значение люминесцентная биовизуализация и термометрия имеют в развитии методов диагностики и терапии раковых заболеваний, поэтому актуальным на сегодняшний день является создание новых материалов с линейной зависимостью регистрируемого сигнала от температуры в физиологическом диапазоне температур (35-45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ходящими кандидатами на роль молекулярного термометра являются поверхностно-модифицированные фториды тербия-европия, которые обладают необходимыми оптическими свойствами, высокой фотостабильностью и не являются цитотоксичными. 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заключается в исследовании влияния лиганда на интенсивность люминесценции, а также влияние лиганда и соотношения металлов на температурную чувстви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наночастиц биметаллических фторидов тербия-европия поверхностно модифицированных органическими лигандами L@T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x = 0.0005, 0.001, 0.004 и 0.01), а также подборе метода синтеза наночастиц. В качестве лигандов (L) были выбраны бензоат- (b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) и терефталат-анионы (tp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5"/>
        <w:spacing w:lineRule="auto" w:line="360" w:before="0" w:after="0"/>
        <w:ind w:firstLine="397"/>
        <w:jc w:val="both"/>
        <w:rPr/>
      </w:pPr>
      <w:r>
        <w:rPr>
          <w:rFonts w:eastAsia="Calibri"/>
          <w:lang w:eastAsia="en-US"/>
        </w:rPr>
        <w:t>Нами была подобрана оптимальная методика синтеза, которая позволяет получить наночастицы биметаллических фторидов тербия-европия. Изучение люминесцентных свойств немодифицированных и модифицированных фторидов показали, что лиганд практически не влияет на соотношение полос люминесценции и не участвует в процессах, зависящих от температуры. Однако поверхностное модифицирование оказывает сильное влияние на яркость люминесценции. Температурная зависимость является линейной как в области низких температур (77-293 К), так и в физиологическом диапазоне (305-320 K). Максимальная температурная чувствительность, полученная для tph@Tb</w:t>
      </w:r>
      <w:r>
        <w:rPr>
          <w:rFonts w:eastAsia="Calibri"/>
          <w:vertAlign w:val="subscript"/>
          <w:lang w:eastAsia="en-US"/>
        </w:rPr>
        <w:t>0.999</w:t>
      </w:r>
      <w:r>
        <w:rPr>
          <w:rFonts w:eastAsia="Calibri"/>
          <w:lang w:eastAsia="en-US"/>
        </w:rPr>
        <w:t>Eu</w:t>
      </w:r>
      <w:r>
        <w:rPr>
          <w:rFonts w:eastAsia="Calibri"/>
          <w:vertAlign w:val="subscript"/>
          <w:lang w:eastAsia="en-US"/>
        </w:rPr>
        <w:t>0.001</w:t>
      </w:r>
      <w:r>
        <w:rPr>
          <w:rFonts w:eastAsia="Calibri"/>
          <w:lang w:eastAsia="en-US"/>
        </w:rPr>
        <w:t>F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равняется 0.5% K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>, и при температуре 40 ºC составляет 0.4% K</w:t>
      </w:r>
      <w:r>
        <w:rPr>
          <w:rFonts w:eastAsia="Calibri"/>
          <w:vertAlign w:val="superscript"/>
          <w:lang w:eastAsia="en-US"/>
        </w:rPr>
        <w:t>-1</w:t>
      </w:r>
      <w:r>
        <w:rPr>
          <w:rFonts w:eastAsia="Calibri"/>
          <w:lang w:eastAsia="en-US"/>
        </w:rPr>
        <w:t>, это соединение демонстрирует нетоксичность и клеточную проницаемость, и проявляет ионную люминесценцию ионов и тербия и европия в клетках, что позволяет рекомендовать его как клеточный термометр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szCs w:val="24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08:00Z</dcterms:created>
  <dc:creator>Пользователь Windows</dc:creator>
  <dc:description/>
  <dc:language>en-US</dc:language>
  <cp:lastModifiedBy>Люба</cp:lastModifiedBy>
  <dcterms:modified xsi:type="dcterms:W3CDTF">2018-03-11T13:08:00Z</dcterms:modified>
  <cp:revision>2</cp:revision>
  <dc:subject/>
  <dc:title/>
</cp:coreProperties>
</file>