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труктура и квантово-химические расчеты солей на основе магнитоактивного комплекса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perscript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(3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O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S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tri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)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с нитрат и йодид анионам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Крапивин В.Б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  <w:br/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изико-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E–mail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 xml:space="preserve"> </w:t>
      </w:r>
      <w:hyperlink r:id="rId2">
        <w:bookmarkStart w:id="0" w:name="clb790259"/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krapivin-vb@mail.ru</w:t>
        </w:r>
      </w:hyperlink>
      <w:bookmarkEnd w:id="0"/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ординационные комплексы переходных металлов с 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лектронной конфигурацией могут демонстрировать спин-кроссовер переход (СКП) под воздействием различных внешних факторов: облучение светом, изменение давления, температуры и т.д. При этом происходят значительные изменения структуры и свойств комплекса. Благодаря возможности напрямую управлять свойствами, такие соединения находят применение в создание новых молекулярных материалов, датчиков и устройств. Наиболее изучены  гексадентатные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магнитоактивные комплекс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altrie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типа, получаемые конденсацией триэтилентетрамина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замещенным салицилальдегидо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данной работе впервые получены соли [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]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 и [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]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, гд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=3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OM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trie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лены структуры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при 120К, 293К и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при 100К, 293К. Исследования магнитных свойств методом гамма-резонансной спектроскопии (ГРС) в температурном диапазоне 5-305К показали, что комплексы полностью находятся в низкоспиновом (НС) состоян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1/2). Выполнены квантово-химические расчеты по оптимизации геометрий в низко- и высокоспиновых (ВС) состояниях катиона 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а также структурных фраг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и 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Gaussian</w:t>
      </w:r>
      <w:r>
        <w:rPr>
          <w:rFonts w:cs="Times New Roman" w:ascii="Times New Roman" w:hAnsi="Times New Roman"/>
          <w:sz w:val="24"/>
          <w:szCs w:val="24"/>
        </w:rPr>
        <w:t xml:space="preserve"> 09. Полученные результаты свидетельствуют о влиянии противоионов на структуру катиона. Согласно выполненным расчетам, рентгеноструктурным и ГРС данным геометрия катиона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относиться со спиновым состоянием, а 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тион, находясь в НС состоянии, имеет геометрию ВС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благодарность за помощь в постановке и проведении работы научному руководителю с.н.с. ИПХФ РАН к.х.н. Спицыной Н.Г., за сотрудничество студенту 5-го курса ФФФХИ МГУ им. М.В. Ломоносова Благову М.А. Работа выполнена по теме Государственного задания, № гос. регистрации 0089-2014-0026 и Программы №1 Президиума РАН. При выполнении работы использовалась приборная база ЦКП и вычислительного центра ИПХФ РАН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pivin-vb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0:00Z</dcterms:created>
  <dc:creator>Sony</dc:creator>
  <dc:description/>
  <cp:keywords/>
  <dc:language>en-US</dc:language>
  <cp:lastModifiedBy>Admin</cp:lastModifiedBy>
  <cp:lastPrinted>2015-03-02T10:34:00Z</cp:lastPrinted>
  <dcterms:modified xsi:type="dcterms:W3CDTF">2018-03-13T13:01:00Z</dcterms:modified>
  <cp:revision>12</cp:revision>
  <dc:subject/>
  <dc:title/>
</cp:coreProperties>
</file>