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Катализаторы разложения озона в сухом газе на основе талюма  и оксидов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ru-RU"/>
        </w:rPr>
        <w:t>Fe</w:t>
      </w:r>
    </w:p>
    <w:p>
      <w:pPr>
        <w:pStyle w:val="Normal"/>
        <w:shd w:fill="FFFFFF" w:val="clear"/>
        <w:spacing w:lineRule="auto" w:line="360" w:before="0" w:after="0"/>
        <w:ind w:left="2124" w:right="-1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  <w:tab/>
        <w:t xml:space="preserve">       Смирнов А.В., Фишман В.М.</w:t>
      </w:r>
    </w:p>
    <w:p>
      <w:pPr>
        <w:pStyle w:val="Normal"/>
        <w:shd w:fill="FFFFFF" w:val="clear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Cs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>Московский государственный университет имени М.В. Ломоносова,</w:t>
      </w:r>
    </w:p>
    <w:p>
      <w:pPr>
        <w:pStyle w:val="Normal"/>
        <w:shd w:fill="FFFFFF" w:val="clear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Cs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vovafishman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зон является экологически чистым окислителем, например, при очистке воды и воздуха. Озон – токсичен. Актуальна проблема разложения его остаточных количест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катализатор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разложения озона следующего состава: талюм (60%) и оксид марганца (40%); талюм (60%) и оксид  железа (40%)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интез катализаторов осуществлялся гидротермальным методом после механического смешения компонентов при температуре 90°С. Затем катализаторы подвергали термической обработке в муфельной печи при температурах 400-450 °С. Для катализаторов измерена активность в сухом газе при комнатной температуре. Определены структурные характеристики. Для катализатора оксид марганца-талюм: удельная поверхность – 100 м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/г; объем пор – 0.39 см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/г; основой диаметр пор находится в диапазоне 30 – 100 Å. Для катализатора оксид железа-талюм: удельная поверхность – 110 м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/г; объем пор – 0.26 см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/г; основой диаметр пор находится в двух основных диапазонах 20– 50 Å и 100-500 Å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ность катализатора определялась величиной γ(гамма), которая показывает отношение числа эффективных, завершающихся разложением, соударений молекул озона с поверхностью катализатора, к общему числу соударений. Значение γ определись по формуле[1]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</w:t>
      </w:r>
      <w:r>
        <w:rPr>
          <w:rFonts w:cs="Times New Roman" w:ascii="Times New Roman" w:hAnsi="Times New Roman"/>
          <w:sz w:val="24"/>
          <w:szCs w:val="24"/>
          <w:lang w:eastAsia="ru-RU"/>
        </w:rPr>
        <w:t>=4</w:t>
      </w:r>
      <w:r>
        <w:rPr>
          <w:rFonts w:eastAsia="Symbol" w:cs="Symbol" w:ascii="Symbol" w:hAnsi="Symbol"/>
          <w:sz w:val="24"/>
          <w:szCs w:val="24"/>
          <w:lang w:eastAsia="ru-RU"/>
        </w:rPr>
        <w:t>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n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)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Со и С (мг/л) соответственно начальная и конечная концентрация озона в газовом поток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ъемная скорость газового потока (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с), </w:t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пловая скорость движения молекулы озона (см/с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еометрическая поверхность всех гранул катализатора в реакторе (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ные значения коэффициент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созданных катализаторов в сухом газе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222222"/>
          <w:lang w:eastAsia="ru-RU"/>
        </w:rPr>
        <w:instrText xml:space="preserve"> QUOTE </w:instrTex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222222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222222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составили для составов: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ксид марганца-талю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28*1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ксид железа-талю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0,44*1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соответственно. Погрешность измерений 10%. Таким образом, получены катализаторы разложения озона на основе талюма, содержащие в качестве активных компонентов оксиды марганца или железа. Показана их эффективность в реакции разложения озона в сухом газе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[1] Лунин В.В., Попович М.П., Ткаченко С.Н. Физическая химия озона. </w:t>
        <w:br/>
        <w:t>– М.: Изд-во МГУ. 1998. 480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2:00Z</dcterms:created>
  <dc:creator>Пользователь Windows</dc:creator>
  <dc:description/>
  <cp:keywords/>
  <dc:language>en-US</dc:language>
  <cp:lastModifiedBy>kik-local</cp:lastModifiedBy>
  <dcterms:modified xsi:type="dcterms:W3CDTF">2018-03-21T08:43:00Z</dcterms:modified>
  <cp:revision>3</cp:revision>
  <dc:subject/>
  <dc:title/>
</cp:coreProperties>
</file>