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заимосвязь структуры оксидного катализатора Mn-Ce-Zr, полученного темплатным методом, и его активности в окислении СО</w:t>
      </w:r>
    </w:p>
    <w:p>
      <w:pPr>
        <w:pStyle w:val="Style20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Шишова В.В.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аплин И.Ю.</w:t>
      </w:r>
    </w:p>
    <w:p>
      <w:pPr>
        <w:pStyle w:val="Style20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Style20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имический факультет, Москва, Россия</w:t>
      </w:r>
    </w:p>
    <w:p>
      <w:pPr>
        <w:pStyle w:val="Style20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vshishova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 w:ascii="Times New Roman;Times New Roman" w:hAnsi="Times New Roman;Times New Roman"/>
          <w:sz w:val="24"/>
          <w:szCs w:val="24"/>
        </w:rPr>
        <w:t xml:space="preserve">В составе каталитических конверторов выхлопных газов используют катализаторы на основе </w:t>
      </w:r>
      <w:r>
        <w:rPr>
          <w:rStyle w:val="Fontstyle01"/>
          <w:rFonts w:cs="Times New Roman;Times New Roman" w:ascii="Times New Roman;Times New Roman" w:hAnsi="Times New Roman;Times New Roman"/>
          <w:sz w:val="24"/>
          <w:szCs w:val="24"/>
          <w:lang w:val="en-US"/>
        </w:rPr>
        <w:t>CeZrO</w:t>
      </w:r>
      <w:r>
        <w:rPr>
          <w:rStyle w:val="Fontstyle01"/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Дополнительная модификация оксидами марганца позволяет повысить эффективность окисл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относительно низких температурах. </w:t>
      </w:r>
      <w:r>
        <w:rPr>
          <w:rStyle w:val="Fontstyle01"/>
          <w:rFonts w:cs="Times New Roman;Times New Roman" w:ascii="Times New Roman;Times New Roman" w:hAnsi="Times New Roman;Times New Roman"/>
          <w:sz w:val="24"/>
          <w:szCs w:val="24"/>
        </w:rPr>
        <w:t>Метод синтеза существенно влияет на каталитические свойства оксидных систем [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].</w:t>
      </w:r>
    </w:p>
    <w:p>
      <w:pPr>
        <w:pStyle w:val="Style20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й работе C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0.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0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СТАВ)) и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MnO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vertAlign w:val="subscript"/>
          <w:lang w:val="en-US"/>
        </w:rPr>
        <w:t>x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-С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Z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CTAB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интезировали соосаждением прекурсоров в присутствии темплата - бромида цетилтриметиламмо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TA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; для получения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MnO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vertAlign w:val="subscript"/>
          <w:lang w:val="en-US"/>
        </w:rPr>
        <w:t>x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C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TA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проводили пропит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СТАВ солью Mn(C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O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∙4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.</w:t>
      </w:r>
    </w:p>
    <w:p>
      <w:pPr>
        <w:pStyle w:val="Style20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ифрактограмм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Z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TAB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)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Z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TAB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+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) не содержат рефлексов фаз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n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а лишь рефлексы фаз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0.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0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труктурного типа флюорит. Присутствие тонкого расщепления сигнала ЭПР свидетельствует о встраи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 кристаллическую решётку С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Z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 образц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Z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TAB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). </w:t>
      </w:r>
    </w:p>
    <w:p>
      <w:pPr>
        <w:pStyle w:val="Style20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талитические испытания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в окислении СО (</w:t>
      </w:r>
      <w:r>
        <w:rPr>
          <w:rFonts w:cs="Times New Roman;Times New Roman" w:ascii="Times New Roman;Times New Roman" w:hAnsi="Times New Roman;Times New Roman"/>
          <w:sz w:val="24"/>
        </w:rPr>
        <w:t>импульсный режим, 2 об.% СО, 1 об.% О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</w:rPr>
        <w:t xml:space="preserve">в Не) показал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т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одификац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Z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CTAB) оксидом марганца способствует заметному увеличению конверсии СО при 150-350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°С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пература полупревращения СО (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</w:rPr>
        <w:t>5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) в результате модификации снижается на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40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  <w:t xml:space="preserve">°С (с 310 до 170°С).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Изменение способа синтеза приводит к дополнительному повышению конверсии в присутств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n-CZ(CTAB+IM) в интервале от 100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°С д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50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°С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</w:rPr>
        <w:t xml:space="preserve">50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нижаетс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 170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°С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до 150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°С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Различие может объясняться выявленным методом РФЭС повышением содерж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 xml:space="preserve">3+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 7% до 10%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 доли активного кислорода в пропиточном катализаторе с 15.1% до 15.9% в результате встраивания марганца в кристаллическую решетку С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Z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Style20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аким образом, модификация оксидами марганца системы CZ способствует смещению рабочего интервала катализатора в окислении СО в низкотемпературную область и увеличению эффективности при высоких температурах по механизму Марса-Ван-Кревелена, а использование другой методики приготовления способствует дополнительному увеличению конверс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 низкотемпературной области.</w:t>
      </w:r>
    </w:p>
    <w:p>
      <w:pPr>
        <w:pStyle w:val="Style20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Style20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[1]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Kaŝpar J., Fornasiero P., Graziani M. // Catal. Today 1999. V. 50. P. 285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-Regular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6"/>
    </w:rPr>
  </w:style>
  <w:style w:type="character" w:styleId="Fontstyle01">
    <w:name w:val="fontstyle01"/>
    <w:qFormat/>
    <w:rPr>
      <w:rFonts w:ascii="Newton-Regular;MS Mincho" w:hAnsi="Newton-Regular;MS Mincho" w:cs="Newton-Regular;MS Mincho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_конгр"/>
    <w:basedOn w:val="Normal"/>
    <w:qFormat/>
    <w:pPr>
      <w:keepNext w:val="true"/>
      <w:keepLines/>
      <w:spacing w:lineRule="auto" w:line="240" w:before="0" w:after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втор_конгр"/>
    <w:basedOn w:val="Normal"/>
    <w:qFormat/>
    <w:pPr>
      <w:keepNext w:val="true"/>
      <w:spacing w:lineRule="auto" w:line="24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yle19">
    <w:name w:val="Организация_конгр"/>
    <w:basedOn w:val="Style18"/>
    <w:qFormat/>
    <w:pPr>
      <w:spacing w:before="0" w:after="0"/>
    </w:pPr>
    <w:rPr>
      <w:i/>
    </w:rPr>
  </w:style>
  <w:style w:type="paragraph" w:styleId="Style20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isho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55:00Z</dcterms:created>
  <dc:creator>Пользователь Windows</dc:creator>
  <dc:description/>
  <cp:keywords/>
  <dc:language>en-US</dc:language>
  <cp:lastModifiedBy>kik-local</cp:lastModifiedBy>
  <dcterms:modified xsi:type="dcterms:W3CDTF">2018-03-07T12:12:00Z</dcterms:modified>
  <cp:revision>3</cp:revision>
  <dc:subject/>
  <dc:title/>
</cp:coreProperties>
</file>