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вращение н-гексана на катализато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/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ЦВ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арова Н.И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араскин М.О., Силаев В.А., Гадиров Э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«Саратовский национальный исследовательский государственный университет имени Н.Г. Чернышевского», Институт химии, Саратов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marova.ni@mail.ru</w:t>
        </w:r>
      </w:hyperlink>
    </w:p>
    <w:p>
      <w:pPr>
        <w:pStyle w:val="1"/>
        <w:widowControl w:val="false"/>
        <w:suppressAutoHyphens w:val="false"/>
        <w:ind w:firstLine="680"/>
        <w:rPr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Современные тенденции развития общества, связанные с постоянно увеличивающимися потребностями человечества в качественном моторном топливе, сжиженных углеводородных газов и ужесточение нормативных документов требует поиска новых, экологически безопасных способов их получения. Одним из путей решения данной проблемы является создание новых каталитических систем превращения углеводородов. В связи с этим в данной работе проведено исследование каталитической активности катализатора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)ЦВМ промотированного празеодимом в количестве </w:t>
      </w:r>
      <w:r>
        <w:rPr>
          <w:rFonts w:cs="Times New Roman"/>
          <w:sz w:val="24"/>
          <w:szCs w:val="24"/>
        </w:rPr>
        <w:t>0,8 мас.%</w:t>
      </w:r>
    </w:p>
    <w:p>
      <w:pPr>
        <w:pStyle w:val="1"/>
        <w:widowControl w:val="false"/>
        <w:ind w:firstLine="68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ерию опытов проводили в интервале температур 300-500 ˚С (шаг 50</w:t>
      </w:r>
      <w:r>
        <w:rPr>
          <w:rFonts w:cs="Times New Roman" w:ascii="Calibri" w:hAnsi="Calibri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</w:rPr>
        <w:t>˚С), в токе водорода, скорость подачи сырья 0,4 ч</w:t>
      </w:r>
      <w:r>
        <w:rPr>
          <w:rFonts w:cs="Times New Roman"/>
          <w:bCs/>
          <w:sz w:val="24"/>
          <w:szCs w:val="24"/>
          <w:vertAlign w:val="superscript"/>
        </w:rPr>
        <w:t>-1</w:t>
      </w:r>
      <w:r>
        <w:rPr>
          <w:rFonts w:cs="Times New Roman"/>
          <w:b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ед испытанием катализатор восстанавливали в токе водорода при температуре 500 ˚С в течение 2 часов, при объемной скорости подачи водорода 2 л/ч. Анализ сырья и полученных продуктов его превращения проводили методом газожидкостной хроматографии.</w:t>
      </w:r>
    </w:p>
    <w:p>
      <w:pPr>
        <w:pStyle w:val="1"/>
        <w:widowControl w:val="false"/>
        <w:ind w:firstLine="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ростом температуры отмечается увеличение степени превращения н-гексана с 85.3% до 99.9% (максимальное значение отмечено при температуре 500 ˚С), увеличение  содержания  С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-С</w:t>
      </w:r>
      <w:r>
        <w:rPr>
          <w:rFonts w:cs="Times New Roman"/>
          <w:sz w:val="24"/>
          <w:szCs w:val="24"/>
          <w:vertAlign w:val="subscript"/>
        </w:rPr>
        <w:t xml:space="preserve">3 </w:t>
      </w:r>
      <w:r>
        <w:rPr>
          <w:rFonts w:cs="Times New Roman"/>
          <w:sz w:val="24"/>
          <w:szCs w:val="24"/>
        </w:rPr>
        <w:t xml:space="preserve"> с  1,6 до 22,6 мас.%, уменьшение содержания углеводородов изостроения С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-С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 xml:space="preserve"> падает с ростом температуры  с 40.5 до 12.9 масс.%.  Суммарное содержание ароматических углеводородов (которые в основном представлены бензолом, толуолом, ксилолами) с увеличением температуры растет с 0.7 мас.% при температуре 300 ˚С до 10.2 мас.% при 500 ˚С. При этом необходимо отметить, что содержание бензола с повышением температуры также растет, и максимальное значение отмечено при 500°С  - 0.9 мас. % Данные по ароматическим углеводородам в целом и по бензолу в частности хорошо согласуются с требованиями нормируемыми ЕВРО-5.  Также необходимо отметить, что получаемый жидкий продукт имеет большое значение октанового числа, максимальное значение отмечено при 500 ˚С – 98 пунктов по исследовательскому методу. В результате установлено, что превращение н-гексана  на катализаторе  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  <w:lang w:val="en-US"/>
        </w:rPr>
        <w:t>NH</w:t>
      </w:r>
      <w:r>
        <w:rPr>
          <w:rFonts w:cs="Times New Roman"/>
          <w:bCs/>
          <w:sz w:val="24"/>
          <w:szCs w:val="24"/>
          <w:vertAlign w:val="subscript"/>
        </w:rPr>
        <w:t>4</w:t>
      </w:r>
      <w:r>
        <w:rPr>
          <w:rFonts w:cs="Times New Roman"/>
          <w:bCs/>
          <w:sz w:val="24"/>
          <w:szCs w:val="24"/>
        </w:rPr>
        <w:t>)ЦВМ промотированного празеодимом</w:t>
      </w:r>
      <w:r>
        <w:rPr>
          <w:rFonts w:cs="Times New Roman"/>
          <w:sz w:val="24"/>
          <w:szCs w:val="24"/>
        </w:rPr>
        <w:t xml:space="preserve"> дает возможность получения высокооктановых компонентов автомобильных бензинов и газа, с преимущественным содержанием пропана и бутана.</w:t>
      </w:r>
    </w:p>
    <w:p>
      <w:pPr>
        <w:pStyle w:val="Style15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0" w:firstLine="680"/>
        <w:contextualSpacing w:val="false"/>
        <w:rPr/>
      </w:pPr>
      <w:r>
        <w:rPr/>
        <w:t>Научный руководитель – к.х.н., доцент Аниськова Т.В.</w:t>
      </w:r>
    </w:p>
    <w:p>
      <w:pPr>
        <w:pStyle w:val="Style15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0" w:firstLine="709"/>
        <w:contextualSpacing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.n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8:00Z</dcterms:created>
  <dc:creator>Сергей Вадимович Клоков</dc:creator>
  <dc:description/>
  <cp:keywords/>
  <dc:language>en-US</dc:language>
  <cp:lastModifiedBy>kik-local</cp:lastModifiedBy>
  <dcterms:modified xsi:type="dcterms:W3CDTF">2018-03-12T11:16:00Z</dcterms:modified>
  <cp:revision>4</cp:revision>
  <dc:subject/>
  <dc:title/>
</cp:coreProperties>
</file>