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лексы никел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с замещенными бисазолилметанами – катализаторы олигомеризации этилена</w:t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убкевич С.В.</w:t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ubkevi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нами были получены 4 комплекса никел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с лигандами из ряда бисазолилметанов (рис. 1). Данные комплексы в результате активации 150 мольными избытками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казали способность олигомеризовать этилен с умеренными активностями (до 1250 кг/(моль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*ч*атм), с преимущественным образование бутенов (</w:t>
      </w:r>
      <w:r>
        <w:rPr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90%), при этом селективность по α-изомерам была довольно низкой (около 50 %).</w:t>
      </w:r>
    </w:p>
    <w:p>
      <w:pPr>
        <w:pStyle w:val="Normal"/>
        <w:autoSpaceDE w:val="false"/>
        <w:spacing w:lineRule="auto" w:line="240" w:before="0" w:after="40"/>
        <w:jc w:val="center"/>
        <w:rPr/>
      </w:pPr>
      <w:r>
        <w:rPr/>
        <w:drawing>
          <wp:inline distT="0" distB="0" distL="0" distR="0">
            <wp:extent cx="488188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Структуры комплексов никеля (II) с бисазолилметанами</w:t>
      </w:r>
    </w:p>
    <w:p>
      <w:pPr>
        <w:pStyle w:val="Normal"/>
        <w:autoSpaceDE w:val="false"/>
        <w:spacing w:lineRule="auto" w:line="360" w:before="0" w:after="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02330</wp:posOffset>
            </wp:positionH>
            <wp:positionV relativeFrom="paragraph">
              <wp:posOffset>541655</wp:posOffset>
            </wp:positionV>
            <wp:extent cx="2710180" cy="1987550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ктивность для комплексов </w:t>
      </w:r>
      <w:r>
        <w:rPr>
          <w:rFonts w:cs="Times New Roman" w:ascii="Times New Roman" w:hAnsi="Times New Roman"/>
          <w:b/>
          <w:sz w:val="24"/>
          <w:szCs w:val="24"/>
        </w:rPr>
        <w:t>2-4</w:t>
      </w:r>
      <w:r>
        <w:rPr>
          <w:rFonts w:cs="Times New Roman" w:ascii="Times New Roman" w:hAnsi="Times New Roman"/>
          <w:sz w:val="24"/>
          <w:szCs w:val="24"/>
        </w:rPr>
        <w:t xml:space="preserve"> она находится приблизительно на одном уровне, при этом она несколько ниже при ис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качестве активатора. Замена активатора с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водит к росту селективности по бутену-1 в среднем на 10-15%. Для каталитических систем на основе комплек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2-4 </w:t>
      </w:r>
      <w:r>
        <w:rPr>
          <w:rFonts w:cs="Times New Roman" w:ascii="Times New Roman" w:hAnsi="Times New Roman"/>
          <w:sz w:val="24"/>
          <w:szCs w:val="24"/>
        </w:rPr>
        <w:t xml:space="preserve">также характерна и другая зависимость; так доля α-изомера убывает с ростом каталитической активности относительно линейно, что может указывать на особенности механизма реакции.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оссийского Фонда Фундаментальных Исследований (проект №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-03-0111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oli Wang, Wen-Hua Sun, Carl Redshaw. Journal of Organometallic Chemistry 751 (2014) 717-741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heng Wang, Qingbin Liu, Gregory A. Solan, Wen-Hua Sun. Coordination Chemistry Reviews 350 (2017) 68–8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397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kias.rfbr.ru/index.php?id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3:00Z</dcterms:created>
  <dc:creator>Сергей</dc:creator>
  <dc:description/>
  <dc:language>en-US</dc:language>
  <cp:lastModifiedBy>kik-local</cp:lastModifiedBy>
  <dcterms:modified xsi:type="dcterms:W3CDTF">2018-03-13T08:33:00Z</dcterms:modified>
  <cp:revision>2</cp:revision>
  <dc:subject/>
  <dc:title/>
</cp:coreProperties>
</file>