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крытие частиц феррофосфата лития полидопамином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 свойства катодного материала на их основе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Ярчук А.Р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факультет наук о материалах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anechka</w:t>
      </w:r>
      <w:r>
        <w:rPr>
          <w:rFonts w:cs="Times New Roman" w:ascii="Times New Roman" w:hAnsi="Times New Roman"/>
          <w:bCs/>
          <w:i/>
          <w:sz w:val="24"/>
          <w:szCs w:val="24"/>
        </w:rPr>
        <w:t>1955@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yandex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литий-ионные аккумуляторы занимают лидирующее положение на рынке автономных источников питания. Однако проблема повышения их эффективности и удешевления до сих пор остается весьма актуальной. При этом особое внимание уделяется материалам положительного электрода (катода), наиболее перспективным из которых является LiFe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 Обладая высоким напряжением разряда (3,45 В) и высокой теоретической удельной емкостью (170 мА∙ч/г), катодные материалы на основе LiFe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отличаются относительно низкой стоимостью, экологической безопасностью и термической устойчивостью. Основной их недостаток -  низкая электронная проводимость (10</w:t>
      </w:r>
      <w:r>
        <w:rPr>
          <w:rFonts w:cs="Times New Roman" w:ascii="Times New Roman" w:hAnsi="Times New Roman"/>
          <w:sz w:val="24"/>
          <w:vertAlign w:val="superscript"/>
        </w:rPr>
        <w:t>–9</w:t>
      </w:r>
      <w:r>
        <w:rPr>
          <w:rFonts w:cs="Times New Roman" w:ascii="Times New Roman" w:hAnsi="Times New Roman"/>
          <w:sz w:val="24"/>
        </w:rPr>
        <w:t xml:space="preserve"> См/см), не позволяющая достичь теоретических характеристик материал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данной работы является создание равномерного углеродного покрытия на поверхности частиц феррофосфата лития, позволяющего обеспечить высокую электропроводность катодного материала, которая, в свою очередь, будет способствовать увеличению удельной емкости </w:t>
      </w:r>
      <w:r>
        <w:rPr>
          <w:rFonts w:cs="Times New Roman" w:ascii="Times New Roman" w:hAnsi="Times New Roman"/>
          <w:sz w:val="24"/>
          <w:lang w:val="de-DE"/>
        </w:rPr>
        <w:t>LiFe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Изучение структуры коммерческого феррофосфата лития методом ПЭМ показало, что распространенный метод спекания частиц LiFe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с сажей или органическими прекурсорами не позволяет достичь необходимого результата. Альтернативным решением является использование полимеров в качестве источника углерода. Известно, что поликонденсация допамина в присутствии различных материалов приводит к образованию на их поверхности равномерной пленки полидопамина, толщину которой можно контролировать путем изменения концентрации допамина в растворе и времени обработки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В данной работе были изучены условия, влияющие на поликонденсацию допамина (pH, время модификации, наличие посторонних ионов), а также разработана методика модификации катодных материалов полидопамином с использованием частиц </w:t>
      </w:r>
      <w:r>
        <w:rPr>
          <w:rFonts w:cs="Times New Roman" w:ascii="Times New Roman" w:hAnsi="Times New Roman"/>
          <w:sz w:val="24"/>
          <w:lang w:val="de-DE"/>
        </w:rPr>
        <w:t>LiFe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полученных гидротермальным методом. При массовом соотношении допамина к феррофосфату лития 1:10 были получены частицы, покрытые слоем полидопамина толщиной около 10 нм. Изучение электрохимических свойств полученных материалов показало, что модифицированные частицы обладают удельной емкостью 150 мА∙ч/г, которая близка к теоретической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53:00Z</dcterms:created>
  <dc:creator>Пользователь Windows</dc:creator>
  <dc:description/>
  <dc:language>en-US</dc:language>
  <cp:lastModifiedBy>HOME</cp:lastModifiedBy>
  <dcterms:modified xsi:type="dcterms:W3CDTF">2018-03-09T21:53:00Z</dcterms:modified>
  <cp:revision>2</cp:revision>
  <dc:subject/>
  <dc:title/>
</cp:coreProperties>
</file>