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  <w:szCs w:val="24"/>
        </w:rPr>
        <w:t>Влияние углеродных нанотрубок на электрохромные свойства полиаминоамида.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/>
          <w:b/>
          <w:b/>
          <w:i/>
          <w:i/>
          <w:sz w:val="24"/>
        </w:rPr>
      </w:pPr>
      <w:r>
        <w:rPr>
          <w:rFonts w:ascii="Times New Roman" w:hAnsi="Times New Roman"/>
          <w:b/>
          <w:i/>
          <w:sz w:val="24"/>
          <w:szCs w:val="24"/>
        </w:rPr>
        <w:t>Фролов Д. Г., Хорова А.И., Божьев И. В.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/>
          <w:bCs/>
          <w:i/>
          <w:i/>
          <w:sz w:val="24"/>
          <w:szCs w:val="24"/>
        </w:rPr>
      </w:pPr>
      <w:r>
        <w:rPr>
          <w:rFonts w:ascii="Times New Roman" w:hAnsi="Times New Roman"/>
          <w:bCs/>
          <w:i/>
          <w:sz w:val="24"/>
          <w:szCs w:val="24"/>
        </w:rPr>
        <w:t>Московский государственный университет имени М.В.Ломоносова,</w:t>
        <w:br/>
        <w:t>физический факультет, Москва, Россия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/>
          <w:bCs/>
          <w:i/>
          <w:i/>
          <w:sz w:val="24"/>
          <w:szCs w:val="24"/>
          <w:lang w:val="en-US"/>
        </w:rPr>
      </w:pPr>
      <w:r>
        <w:rPr>
          <w:rFonts w:ascii="Times New Roman" w:hAnsi="Times New Roman"/>
          <w:bCs/>
          <w:i/>
          <w:sz w:val="24"/>
          <w:szCs w:val="24"/>
          <w:lang w:val="en-US"/>
        </w:rPr>
        <w:t>E-mail: d_frolov@polly.phys.msu.ru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>Электрохромизм определяется как обратимое изменение коэффициента пропускания материала в результате протекания электрохимической окислительно-восстановительной реакции. Материалы, обладающие такими свойствами, называются электрохромными. Электрохромные материалы обычно переключаются между прозрачным и цветным или между двумя цветными состояниями (мультихромные). Одним из наиболее перспективных типов электрохромных материалов являются полимеры, обладающие высоким оптическим контрастом, короткими временами переключения и большими возможностями изменения электрохромных свойств посредством как ковалентной так и нековалентной модификации мономерного звена макромолекул.</w:t>
      </w:r>
      <w:bookmarkStart w:id="0" w:name="_GoBack"/>
      <w:bookmarkEnd w:id="0"/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>Целью данной работы было исследование влияния многостенных углеродных нанотрубок (МУНТ) на электрохромные свойства тонких пленок полиаминоамида с боковыми группами трифениламина и карбазола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>Основные электрохимические и оптические характеристики (потенциалы окислительно-восстановительного процесса, времена переключения, оптический контраст) образцов были изучены методами циклической вольтамперометрии, хроноамперометрии и оптической спектроскопии. Полимер демонстрирует обратимые окислительно-восстановительные реакции. На циклических вольтамперограммах были определены два пика окисления E</w:t>
      </w:r>
      <w:r>
        <w:rPr>
          <w:rFonts w:ascii="Times New Roman" w:hAnsi="Times New Roman"/>
          <w:sz w:val="24"/>
          <w:szCs w:val="24"/>
          <w:vertAlign w:val="subscript"/>
        </w:rPr>
        <w:t>1/2</w:t>
      </w:r>
      <w:r>
        <w:rPr>
          <w:rFonts w:ascii="Times New Roman" w:hAnsi="Times New Roman"/>
          <w:sz w:val="24"/>
          <w:szCs w:val="24"/>
        </w:rPr>
        <w:t xml:space="preserve"> 0,78 и 1,23 В при потенциалах относительно Ag/AgCl электрода. Редокс реакции сопровождаются изменением цвета: при E</w:t>
      </w:r>
      <w:r>
        <w:rPr>
          <w:rFonts w:ascii="Times New Roman" w:hAnsi="Times New Roman"/>
          <w:sz w:val="24"/>
          <w:szCs w:val="24"/>
          <w:vertAlign w:val="subscript"/>
        </w:rPr>
        <w:t>1/2</w:t>
      </w:r>
      <w:r>
        <w:rPr>
          <w:rFonts w:ascii="Times New Roman" w:hAnsi="Times New Roman"/>
          <w:sz w:val="24"/>
          <w:szCs w:val="24"/>
        </w:rPr>
        <w:t xml:space="preserve"> 0,78 В пленка окрашивается в зеленый цвет, характерный для группы карбазола, а при 1,23 В - в характерный для трифениламина тёмно-синий. В работе проанализировано влияние МУНТ на основные электрохимические и оптические свойства полимерных пленок. Циклические вольтамперограммы пленок, полученных из дисперсий полимер-МУНТ, практически идентичны вольтамперограммам пленок полимера. При этом отмечено значительное улучшение времен переключения и стабильности (наблюдается увеличение числа циклов окисления/восстановления, за которое образец теряет свои электрохромные свойства).</w:t>
      </w:r>
    </w:p>
    <w:p>
      <w:pPr>
        <w:pStyle w:val="Normal"/>
        <w:spacing w:lineRule="auto" w:line="360" w:before="0" w:after="200"/>
        <w:ind w:firstLine="708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Работа выполнена при финансовой поддержке РФФИ в рамках научного проекта № 18-03-01019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7b6ac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43</Words>
  <Characters>1956</Characters>
  <CharactersWithSpaces>2295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20:05:00Z</dcterms:created>
  <dc:creator>Пользователь Windows</dc:creator>
  <dc:description/>
  <dc:language>en-US</dc:language>
  <cp:lastModifiedBy>frolov</cp:lastModifiedBy>
  <dcterms:modified xsi:type="dcterms:W3CDTF">2018-03-09T20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