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о-химические свойства гидрогелей на основе поли(N-изопропилакриламида) с добавками биологически активных вещест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ипова Ю.Ф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 Казанского (Приволжского) федерального университета, Казань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ulia.zaripova@mail.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е гидрогели являются одним из наиболее часто рассматриваемых средств для направленной и контролируемой доставки биологически активных веществ. В биомедицине способом регулирования высвобождения лекарственного средства чаще всего является температура. Структура поли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изопропилакриламида) (сокращенно </w:t>
      </w:r>
      <w:r>
        <w:rPr>
          <w:rFonts w:cs="Times New Roman" w:ascii="Times New Roman" w:hAnsi="Times New Roman"/>
          <w:sz w:val="24"/>
          <w:szCs w:val="24"/>
          <w:lang w:val="en-US"/>
        </w:rPr>
        <w:t>PNIPA</w:t>
      </w:r>
      <w:r>
        <w:rPr>
          <w:rFonts w:cs="Times New Roman" w:ascii="Times New Roman" w:hAnsi="Times New Roman"/>
          <w:sz w:val="24"/>
          <w:szCs w:val="24"/>
        </w:rPr>
        <w:t xml:space="preserve">) подвергается обратимому разрушению при 34°С, то есть при температуре, близкой к температуре человеческого тела. По этой причине гидрогел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NIPA</w:t>
      </w:r>
      <w:r>
        <w:rPr>
          <w:rFonts w:cs="Times New Roman" w:ascii="Times New Roman" w:hAnsi="Times New Roman"/>
          <w:sz w:val="24"/>
          <w:szCs w:val="24"/>
        </w:rPr>
        <w:t xml:space="preserve"> могут использоваться для адресной доставки лекарств. [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NIPA</w:t>
      </w:r>
      <w:r>
        <w:rPr>
          <w:rFonts w:cs="Times New Roman" w:ascii="Times New Roman" w:hAnsi="Times New Roman"/>
          <w:sz w:val="24"/>
          <w:szCs w:val="24"/>
        </w:rPr>
        <w:t xml:space="preserve"> гелей с добавками биологически активных веществ в первую очередь направлены на разработку новых эффективных систем доставки лекарств. Добавки влияют на свойства геля, при этом возможно изменение и структуры. И именно структурные факторы будут во многом определять эффективность доставки лекарств. Все это требует комплексного исследования для оценки перспективности применения гидрогелей.</w:t>
        <w:tab/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с помощью методов инфракрасной (ИК) спектроскопии и дифференциальной сканирующей калориметрии (ДСК) было показано, что структура геля обратимо разрушается при повышении температуры с выделением воды и добавки БАВ. Обнаружено, что температура разрушения гидрогеля зависит от природы и концентрации добавки. Также показано, что введение добавки приводит к изменению прочности межмолекулярных взаимодействий в гидрогеле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данных можно сказать, что гидрогел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NIPA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ерспективными в качестве средств доставки лекарственных препаратов. Однако для того, чтобы этот процесс был эффективным, нужно правильно подобрать соотношение гель: БАВ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Manek E. Host-guest interactions in poly(N-isopropylacrylamide) gel. // J Therm Anal Calorim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Hu Yan. Potential application of poly(N-isopropylacrylamide) gel containing polymeric micelles to drug delivery systems. // Colloids and Surfaces B: Biointerfaces. 20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142-14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3:00Z</dcterms:created>
  <dc:creator>Home</dc:creator>
  <dc:description/>
  <dc:language>en-US</dc:language>
  <cp:lastModifiedBy>Анна Ефимова</cp:lastModifiedBy>
  <cp:lastPrinted>2016-01-26T21:12:00Z</cp:lastPrinted>
  <dcterms:modified xsi:type="dcterms:W3CDTF">2018-03-12T20:53:00Z</dcterms:modified>
  <cp:revision>2</cp:revision>
  <dc:subject/>
  <dc:title/>
</cp:coreProperties>
</file>