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состава осадительной ванны на механические свойства композитных пленок на основе целлюлозы и ПАН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атохина Е.Э., Говоров В.А., Виноградов М.И., Макаров И.С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ХС РАН, 119991, Москва, Россия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 -mail: katrinchan1004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Целлюлозные мембраны остаются востребованными уже многие десятилетия. Основными их достоинствами являются относительно низкая стоимость, высокая химическая стойкость к ряду растворителей, биосовместимость, возможность легкой утилизации и т.д. Мембраны, получаемые из растворов целлюлозы в N-метилморфолин-N-оксиде (NММО) вызывают отдельный интерес. Это связано как с растущими экологическими требованиями к производствам целлюлозных материалов, так и с уникальными свойствами получаемых по ММО-процессу пленок. Использование же “твердофазного” ММО-процесса, в котором в качестве растворителя выступает NMMO 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~8-13%), позволяет решить ряд вопросов, связанных с обозначенными требованиями, а именно увеличить концентрацию целлюлозы в растворе до 18%, уменьшить количество стадий в производственном процессе и расход энергии при регенерации растворител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нки из растворов целлюлозы в NMMO получают методом коагуляции тонкого слоя раствора различными жидкими осадителями, поэтому структура целлюлозы в пленках и их морфология определяются как концентрацией целлюлозы в растворе, так и процессами осаждения, кондиционирования и сушки. Варьирование этих условий позволяет контролировать транспортные свойства. К сожалению, целлюлозные пленки обладают высокой гигроскопичностью, что может приводить к изменению их мембранных свойств во времени, поэтому одной из актуальных задач является повышение их стабильности к воздействию окружающей среды. Поскольку NMMO является хорошим растворителем, как по отношению к целлюлозе, так и к ПАН, который также является мембранным материалом, возникает возможность получения композитных пленок целлюлоза-ПАН, более стабильных к внешним воздействиям. В данной работе были получены растворы целлюлозы, содержащие до 5% ПАН, выбрана осаждающая способность соответствующего коагулянта (водные растворы NMMO), сформованы пленки и исследованы их проницаемость и удерживающая способность по отношению к Orange II. В результате, установлены оптимальные составы композиций и режимы формования, обеспечивающие приемлемые транспортные характеристики и эксплуатационную стабильность композитных пленок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выполнена в рамках Государственного задания ИНХС РАН при финансовой поддержке ФАНО России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8:00Z</dcterms:created>
  <dc:creator>Пользователь Windows</dc:creator>
  <dc:description/>
  <cp:keywords/>
  <dc:language>en-US</dc:language>
  <cp:lastModifiedBy>glk</cp:lastModifiedBy>
  <dcterms:modified xsi:type="dcterms:W3CDTF">2018-03-12T08:33:00Z</dcterms:modified>
  <cp:revision>7</cp:revision>
  <dc:subject/>
  <dc:title/>
</cp:coreProperties>
</file>