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термопластичных полиэфиримидов на основе ксилилен-бис-(4-оксифталевого ангидрида) и ароматических диамин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ндрова Н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Цегельская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, Абрамов И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МИТХТ им. М.В.Ломоносова, Москва,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ФБГУН Институт синтетических полимерных материалов им. Н.С.Ениколопова РАН, Москва, Росс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Технический Университет, Ярославль, Россия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natalyamandrova@mail.ru</w:t>
        </w:r>
      </w:hyperlink>
    </w:p>
    <w:p>
      <w:pPr>
        <w:pStyle w:val="Normal"/>
        <w:spacing w:lineRule="auto" w:line="360" w:before="12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е полиимиды – класс полимеров, обладающий комплексом ценных свойств: высокая тепло- и термостойкость, превосходные физико-механические свойства в широком диапазоне температур, радиационная и химическая стойкость, хорошие полупроводниковые свойства. Необходимым свойством для использования ПИ в различных областях является их перерабатываемость: растворимость в органических растворителях и (или) термопластичность. В связи с этим синтезирована серия ароматических полиимидов (ПИ) на основе нового «шарнирного» диангидрида - ксилилен-бис-(4-оксифталевого ангидрида) и различных ароматических диаминов: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75" w:dyaOrig="1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75pt;height:48.45pt" filled="f" o:ole="">
            <v:imagedata r:id="rId4" o:title=""/>
          </v:shape>
          <o:OLEObject Type="Embed" ProgID="" ShapeID="ole_rId3" DrawAspect="Content" ObjectID="_2069652454" r:id="rId3"/>
        </w:objec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формула диангидрид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существляли высокотемпературной каталитической поликонденсацией в расплаве бензойной кислоты [1]. Полученные полимеры исследовали методами ИК-спектроскопии, ДСК и ТМА. Было показано, что структура диамина в большой степени влияет на растворимость и термические свойства синтезированных ПИ. Так температура стеклования в зависимости от структуры диамина изменяется от 190 до 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ПИ, полученные с участием </w:t>
      </w:r>
      <w:r>
        <w:rPr>
          <w:rFonts w:cs="Times New Roman" w:ascii="Times New Roman" w:hAnsi="Times New Roman"/>
          <w:color w:val="000000"/>
          <w:sz w:val="24"/>
          <w:szCs w:val="24"/>
        </w:rPr>
        <w:t>2,2-пропилидендифенилоксидианилина (ПИ А),</w:t>
      </w:r>
      <w:r>
        <w:rPr>
          <w:rFonts w:cs="Times New Roman" w:ascii="Times New Roman" w:hAnsi="Times New Roman"/>
          <w:sz w:val="24"/>
          <w:szCs w:val="24"/>
        </w:rPr>
        <w:t xml:space="preserve"> 4,4’-оксидианилина, дианилинфлуорена, являются термопластичными полимерами с температурами течения 250,  320 и 3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соответственно. ПИ А хорошо растворим в хлороформе и амидных растворителях.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znetsov A.A One-Pot Polyimide Synthesis in Carboxylic Acid Medium.// High Performаnce Polymers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0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12. </w:t>
      </w: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  <w:lang w:val="en-US"/>
        </w:rPr>
        <w:t>. 445</w:t>
      </w:r>
      <w:r>
        <w:rPr>
          <w:rFonts w:cs="Times New Roman" w:ascii="Times New Roman" w:hAnsi="Times New Roman"/>
          <w:sz w:val="24"/>
          <w:szCs w:val="24"/>
        </w:rPr>
        <w:t>-46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mandro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25:00Z</dcterms:created>
  <dc:creator>Пользователь Windows</dc:creator>
  <dc:description/>
  <dc:language>en-US</dc:language>
  <cp:lastModifiedBy>Анна Ефимова</cp:lastModifiedBy>
  <dcterms:modified xsi:type="dcterms:W3CDTF">2018-03-10T22:25:00Z</dcterms:modified>
  <cp:revision>2</cp:revision>
  <dc:subject/>
  <dc:title/>
</cp:coreProperties>
</file>