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олимеризации ɛ-капролактона в присутствии гидроксилсодержащих соинициаторов различной функциональности </w:t>
      </w:r>
    </w:p>
    <w:p>
      <w:pPr>
        <w:pStyle w:val="Normal"/>
        <w:shd w:fill="FFFFFF" w:val="clear"/>
        <w:spacing w:lineRule="auto" w:line="360" w:before="0" w:after="0"/>
        <w:ind w:firstLine="397"/>
        <w:contextualSpacing/>
        <w:jc w:val="center"/>
        <w:textAlignment w:val="bottom"/>
        <w:rPr/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асева С.А., Ботвин В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4 г/о; аспирант 3 г/о</w:t>
      </w:r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государственный университет, Том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tlana_karasyova_1997@mail.ru</w:t>
        </w:r>
      </w:hyperlink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медицине остро стоит вопрос поиска и разработки новых функциональных материалов на полимерной основе, которые должны обладать биосовместимыми и биодеградируемыми свойствами. Одним из таких полимеров является поли-ɛ-капролактон (ПКЛ), который представляет собой линейный алифатический полиэфир, состоящий из повторяющихся звеньев 6-гидроксигексановой кислоты [1]. ПКЛ обладает близкими к тканям организма человека механическими и физико-химическими свойствами, которые в первую очередь зависят от величины молекулярной массы. При этом одной из важнейших задач является поиск условий синтеза ПКЛ с заданной молекулярной массой, определяющей эксплуатационные свойства материалов и изделий на его основе.</w:t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сследования – изучить влияние температуры, функциональности соинициатора и соотношения инициатор/соинициатор на молекулярную массу и степень полидисперсности поли-ɛ-капролактона.</w:t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Л получали реакций полимеризации ɛ-капролактона с раскрытием цикла.</w:t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center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8338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680"/>
        <w:contextualSpacing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проводили в температурном интервале 140 – 170 °С</w:t>
      </w:r>
      <w:r>
        <w:rPr>
          <w:rFonts w:cs="Times New Roman" w:ascii="Times New Roman" w:hAnsi="Times New Roman"/>
          <w:sz w:val="24"/>
          <w:szCs w:val="24"/>
        </w:rPr>
        <w:t xml:space="preserve"> в течение 5 часов при варьировании соотношения инициатора и соинициатора. В качестве инициатора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роли соинициатора выступали спирты разной функциональности: лауриловый спирт, пропиленгликоль и глицерин. Результаты исследовани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лауриловый спирт показали, что ПКЛ с высокой молекулярной массой (100000 г/моль) и узким молекулярно-массовым распределением (1,9) получается при соотношении инициатора и соинициатора 2:1 и температуре реакции 1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Endnot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odruff M. A., Hutmacher D.W. The return of a forgotten polymer – polycaprolactone in the 21st century // Prog. Polym. Sci., 2010, Т. 35, №. 10, Р. 1217-125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indlabel">
    <w:name w:val="blind_label"/>
    <w:basedOn w:val="Style14"/>
    <w:qFormat/>
    <w:rPr/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_karasyova_1997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3:00Z</dcterms:created>
  <dc:creator>Света</dc:creator>
  <dc:description/>
  <cp:keywords/>
  <dc:language>en-US</dc:language>
  <cp:lastModifiedBy>Света</cp:lastModifiedBy>
  <dcterms:modified xsi:type="dcterms:W3CDTF">2018-03-01T18:15:00Z</dcterms:modified>
  <cp:revision>3</cp:revision>
  <dc:subject/>
  <dc:title/>
</cp:coreProperties>
</file>