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кинетики структурирования толстостенных резиновых издел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гизова К. В, Боголепова О.В., Медведева Е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 инженерных технолог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se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резиновых массивных изделий актуальной задачей является обеспечение требуемой степени вулканизации. Примером таких изделий могут служить автомобильные шины, при неравномерной вулканизации слоев которой могут иметь место различные виды брака: отслоение элементов покрышки, пузыри под протектором и т.д. Важно подобрать такие режимы вулканизации, которые позволили предотвратить эти явления и повысить качество выпускаемой продукции [1-2]. Целью данной работы явилось изучение вулканизационных свойств и оценка кинетики сшивания протекторных резиновых смесей при нестационарных режимах вулканизации. Были выбраны 4 рецептуры, отличающиеся составом вулканизующей группы, типом и дозировкой наполнителей. Вулканизационные свойства резиновых смесей изучали с помощью реометра Монсанто при температурах 145, 155, 16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улканизаты резиновых смесей получали прогревом в прессе, снабженном устройством определения теплофизических характеристик. Структурные параметры вулканизатов изучали методом равновесного набухания в растворителе. Оценивали также содержания свободной и связанной серы. В ходе исследования выделяли основные факторы, влияющие на кинетику структурирования эластомерных систем, оценивали характер и величину этого влияния на кинетику процесса. Скорость вулканизации композиций оценивали по значениям констант скорост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в индукционном периоде) 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в главном периоде), которые рассчитывали согласно уравнениям теории индукционного периода Корана. Экспериментальные данные позволили определить оптимальную продолжительность вулканизации при различных температурах. Она составила 13 минут для 145, 15 минут – 155, 18 минут – 165. Полученные результаты используются при математическом моделировании неизотермической вулканизации. Это позволяет разрабатывать оптимальные режимы вулканизации массивных резиновых изделий. </w:t>
      </w:r>
    </w:p>
    <w:p>
      <w:pPr>
        <w:pStyle w:val="Normal"/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52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сошник И.А., Шутилин Ю.Ф., Карманова О.В. Производство резиновых технических изделий. Воронеж: ВГТА.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5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арманова О.В., Молчанов В.И., Мозгалев В.В., Паршута Д.О Разработка математической модели вулканизации двухфазных полимерных систем // Труды БГТУ.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No 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201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С. 117-121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9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GB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Знак"/>
    <w:qFormat/>
    <w:rPr>
      <w:rFonts w:ascii="Times New Roman" w:hAnsi="Times New Roman" w:cs="Times New Roman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иблиогр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зис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1">
    <w:name w:val="Автор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6:00Z</dcterms:created>
  <dc:creator>Пользователь</dc:creator>
  <dc:description/>
  <cp:keywords/>
  <dc:language>en-US</dc:language>
  <cp:lastModifiedBy>User</cp:lastModifiedBy>
  <dcterms:modified xsi:type="dcterms:W3CDTF">2018-02-28T22:26:00Z</dcterms:modified>
  <cp:revision>2</cp:revision>
  <dc:subject/>
  <dc:title/>
</cp:coreProperties>
</file>