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лимеризация алкиловых акрилатов с виниловым эфиром по псевдоживому радикальному механизм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ина Т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, химический факультет, Нижний Новгород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kozina.tanya.t98@gmail.com</w:t>
        </w:r>
      </w:hyperlink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ханизма роста полимерных цепей «живой» полимеризации в системах остается актуальным  в современном научном мире. По литературным данным [1] большие возможности в данном направлении открывают инициирующие системы, включающие триалкилбораны и соизмеримые количества кислорода в качестве окисл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изучение особенностей радикальной псевдоживой (со)полимеризации алкилакрилата с винилбутиловым мономером компенсационным методом в присутствии триэтилбора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мпенсационной полимеризации дает возможность получить сополимеры эквимольного состава из мономеров с существенно различающимися активностями, а синтез проводится без вакуумирования системы [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проводили в присутствии триэтилборана, который согласно литературным данным [1] в присутствии кислорода является источником стабильных бороксильных радикалов, способных выступать агентами обратимого обрыва цепей. Определили состав и строение всех образцов с использованием методов ИК 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спектроскопии. Показали, что все образцы имеют практически эквимольный состав и близкое к чередующемуся строение сополимера, как наблюдалось и ранее [3]. Был отмечен ряд признаков протекания процесса по псевдоживому механизму, в том числе проведена постполимеризация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Заремский, М. Ю. </w:t>
      </w:r>
      <w:r>
        <w:rPr>
          <w:rFonts w:cs="Times New Roman" w:ascii="Times New Roman" w:hAnsi="Times New Roman"/>
          <w:iCs/>
          <w:sz w:val="24"/>
          <w:szCs w:val="24"/>
        </w:rPr>
        <w:t>Высокомолекулярные соедин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</w:rPr>
        <w:t>Серия Б. 2013. Т.55. №5. С. 601–624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ичуч, Н.А. Получение сополимеров винилхлорида с метилметакрилатом в условиях суспензионной полимеризации // ЖПХ. 2003 Т.76. С. 629-631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кивская Ю.О. </w:t>
      </w:r>
      <w:r>
        <w:rPr>
          <w:rFonts w:cs="Times New Roman" w:ascii="Times New Roman" w:hAnsi="Times New Roman"/>
          <w:bCs/>
          <w:sz w:val="24"/>
          <w:szCs w:val="24"/>
        </w:rPr>
        <w:t>Дисс. канд.хим.наук. 2017.</w:t>
      </w:r>
    </w:p>
    <w:sectPr>
      <w:type w:val="nextPage"/>
      <w:pgSz w:w="11906" w:h="16838"/>
      <w:pgMar w:left="1134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sz w:val="24"/>
        <w:i w:val="false"/>
        <w:b w:val="false"/>
        <w:kern w:val="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strike w:val="false"/>
      <w:dstrike w:val="false"/>
      <w:kern w:val="2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trike w:val="false"/>
      <w:dstrike w:val="false"/>
      <w:kern w:val="2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ina.tanua.t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11:00Z</dcterms:created>
  <dc:creator>Таня Козина</dc:creator>
  <dc:description/>
  <dc:language>en-US</dc:language>
  <cp:lastModifiedBy>Анна Ефимова</cp:lastModifiedBy>
  <dcterms:modified xsi:type="dcterms:W3CDTF">2018-03-11T09:11:00Z</dcterms:modified>
  <cp:revision>2</cp:revision>
  <dc:subject/>
  <dc:title/>
</cp:coreProperties>
</file>