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ние межцепной реакции кросс-метатезиса в смеси полинорборнена и полициклододецена под действ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катализатора Граббса 1-ого поко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игарев В.А., Денисова Ю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Топчиева РАН, Москва, Росс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zhigarev@ips.ac.ru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истические мультиблок-сополимеры (СМБС) – класс полимеров, сочетающих в себе свойства сомономеров и обладающих улучшенными механическими характеристиками и термодинамической совместимостью по сравнению с полимерными смес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развивается новый подход к синтезу СМБС норборнена с использованием малоизученной реакции кросс-метатезиса между полимерами. Ранее на примере полинорборнена (ПНБ) и поли(циклооктена) было показано, что реакция кросс-метатезиса полимеров позволяет получать СМБС норборнена (НБ) и циклооктена, которые невозможно получить из мономеров из-за их существенно разной полимеризационной активности, вызванной большой разницей в напряженности циклов НБ и циклооктена, раскрываемых в ходе полимеризации. [1,2]. Мы впервые получили СМБС из еще более сложной пары - НБ и циклододецен (ЦДД). С выходом 96% впервые синтезирован высокомолекулярный кристаллический полициклододецен (ПЦДД). Реакция кросс-метатезиса ПНБ и ПЦДД осуществлена с использованием коммерчески доступного катализатора Граббса 1-го поколе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C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P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хлороформе при повышенной температуре (40°С), вследствие ограниченной растворимости ПЦДД при комнатной температуре.</w:t>
      </w:r>
    </w:p>
    <w:p>
      <w:pPr>
        <w:pStyle w:val="Normal"/>
        <w:shd w:fill="FFFFFF" w:val="clear"/>
        <w:spacing w:lineRule="auto" w:line="36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object w:dxaOrig="13792" w:dyaOrig="4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2pt;height:113.2pt" filled="f" o:ole="">
            <v:imagedata r:id="rId3" o:title=""/>
          </v:shape>
          <o:OLEObject Type="Embed" ProgID="" ShapeID="ole_rId2" DrawAspect="Content" ObjectID="_46398982" r:id="rId2"/>
        </w:objec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о влияние времени реакции, температуры, соотношения исходных гомополимеров и концентрации катализатора на длину блоков получаемых сополимеров НБ-ЦДД. Все синтезированные новые мультиблок-сополимеры охарактеризованы современными физико-химическими методами анализа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Р, ГПХ, ДСК.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осуществлена при поддержке РНФ, проект № 17-73-1045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nisova Yu.I., Gringolts M. L., Peregudov A. S.,  et al. Beilstein J. Org. Chem. 2015, 11, 1796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2] Gringolts M.L. et al. Eur. Polym. J. 2017, №86. p. 143–15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58:00Z</dcterms:created>
  <dc:creator>Пользователь Windows</dc:creator>
  <dc:description/>
  <dc:language>en-US</dc:language>
  <cp:lastModifiedBy>Анна Ефимова</cp:lastModifiedBy>
  <dcterms:modified xsi:type="dcterms:W3CDTF">2018-03-10T21:58:00Z</dcterms:modified>
  <cp:revision>2</cp:revision>
  <dc:subject/>
  <dc:title/>
</cp:coreProperties>
</file>