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Модификация плёнок бактериальной целлюлозы с использованием сред, содержащих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под высоким давлением</w:t>
      </w:r>
    </w:p>
    <w:p>
      <w:pPr>
        <w:pStyle w:val="Normal"/>
        <w:spacing w:lineRule="auto" w:line="36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t>Новиков И.В., Пигалёва М.А.</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i</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novik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oll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hy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актериальная целлюлоза (БЦ) – полисахарид, продуцирующийся ограниченным числом бактерий. БЦ обладает такими уникальными свойствами, как биосовместимость и медленная биодеградируеомость, микропористая структура, хорошие механические свойства, что делает ее привлекательной для использования в ряде биоприложений </w:t>
      </w:r>
      <w:r>
        <w:fldChar w:fldCharType="begin"/>
      </w:r>
      <w:r>
        <w:rPr>
          <w:sz w:val="24"/>
          <w:szCs w:val="24"/>
          <w:rFonts w:cs="Times New Roman" w:ascii="Times New Roman" w:hAnsi="Times New Roman"/>
          <w:lang w:val="en-US" w:eastAsia="en-US"/>
        </w:rPr>
        <w:instrText xml:space="preserve">ADDIN CSL_CITATION { "citationItems" : [ { "id" : "ITEM-1", "itemData" : { "DOI" : "10.1007/s00253-015-6426-3", "ISSN" : "14320614", "PMID" : "25666681", "abstract" : "Bacterial cellulose produced by few but specific microbial genera is an extremely pure natural exopolysaccharide. Besides providing adhesive properties and a competitive advantage to the cellulose over-producer, bacterial cellulose confers UV protection, ensures maintenance of an aerobic environment, retains moisture, protects against heavy metal stress, etc. This unique nanostructured matrix is being widely explored for various medical and nonmedical applications. It can be produced in various shapes and forms because of which it finds varied uses in biomedicine. The attributes of bacterial cellulose such as biocompatibility, haemocompatibility, mechanical strength, microporosity and biodegradability with its unique surface chemistry make it ideally suited for a plethora of biomedical applications. This review highlights these qualities of bacterial cellulose in detail with emphasis on reports that prove its utility in biomedicine. It also gives an in-depth account of various biomedical applications ranging from implants and scaffolds for tissue engineering, carriers for drug delivery, wound-dressing materials, etc. that are reported until date. Besides, perspectives on limitations of commercialisation of bacterial cellulose have been presented. This review is also an update on the variety of low-cost substrates used for production of bacterial cellulose and its nonmedical applications and includes patents and commercial products based on bacterial cellulose.", "author" : [ { "dropping-particle" : "", "family" : "Rajwade", "given" : "J. M.", "non-dropping-particle" : "", "parse-names" : false, "suffix" : "" }, { "dropping-particle" : "", "family" : "Paknikar", "given" : "K. M.", "non-dropping-particle" : "", "parse-names" : false, "suffix" : "" }, { "dropping-particle" : "V.", "family" : "Kumbhar", "given" : "J.", "non-dropping-particle" : "", "parse-names" : false, "suffix" : "" } ], "container-title" : "Applied Microbiology and Biotechnology", "id" : "ITEM-1", "issued" : { "date-parts" : [ [ "2015" ] ] }, "title" : "Applications of bacterial cellulose and its composites in biomedicine", "type" : "article" }, "uris" : [ "http://www.mendeley.com/documents/?uuid=bb9eaaf7-beca-4748-9073-ba9f5dbc1848" ] } ], "mendeley" : { "formattedCitation" : "[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Однако существует проблема в использовании БЦ, заключающаяся в очистке материала от оставшихся бактерий-продуцентов. Традиционно БЦ очищают вымачиванием или кипячением в NaOH или отмывают в ДСН. Процесс такой очистки достаточно долгий и рутинный, кроме того, потенциально аллергенный реагент может остаться в материале. Использование сверхкритического 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к-CO</w:t>
      </w:r>
      <w:r>
        <w:rPr>
          <w:rFonts w:cs="Times New Roman" w:ascii="Times New Roman" w:hAnsi="Times New Roman"/>
          <w:sz w:val="24"/>
          <w:szCs w:val="24"/>
          <w:vertAlign w:val="subscript"/>
        </w:rPr>
        <w:t>2</w:t>
      </w:r>
      <w:r>
        <w:rPr>
          <w:rFonts w:cs="Times New Roman" w:ascii="Times New Roman" w:hAnsi="Times New Roman"/>
          <w:sz w:val="24"/>
          <w:szCs w:val="24"/>
        </w:rPr>
        <w:t>) не обладает такими недостатками в очистке БЦ. Ск-CO</w:t>
      </w:r>
      <w:r>
        <w:rPr>
          <w:rFonts w:cs="Times New Roman" w:ascii="Times New Roman" w:hAnsi="Times New Roman"/>
          <w:sz w:val="24"/>
          <w:szCs w:val="24"/>
          <w:vertAlign w:val="subscript"/>
        </w:rPr>
        <w:t>2</w:t>
      </w:r>
      <w:r>
        <w:rPr>
          <w:rFonts w:cs="Times New Roman" w:ascii="Times New Roman" w:hAnsi="Times New Roman"/>
          <w:sz w:val="24"/>
          <w:szCs w:val="24"/>
        </w:rPr>
        <w:t xml:space="preserve"> как сверхкритический флюид имеет довольно высокую плотность, но при этом у него отсутствуют свойственные жидкостям капиллярные явления, что обеспечивает ему высокую проникающую способность, что является преимуществом для пористой структуры БЦ по сравнению с обычными растворителями. Из литературы </w:t>
      </w:r>
      <w:r>
        <w:fldChar w:fldCharType="begin"/>
      </w:r>
      <w:r>
        <w:rPr>
          <w:sz w:val="24"/>
          <w:szCs w:val="24"/>
          <w:rFonts w:cs="Times New Roman" w:ascii="Times New Roman" w:hAnsi="Times New Roman"/>
          <w:lang w:val="en-US" w:eastAsia="en-US"/>
        </w:rPr>
        <w:instrText xml:space="preserve">ADDIN CSL_CITATION { "citationItems" : [ { "id" : "ITEM-1", "itemData" : { "DOI" : "10.1016/j.ijfoodmicro.2013.07.015", "ISBN" : "0168-1605", "ISSN" : "18793460", "PMID" : "23973829", "abstract" : "Supercritical carbon dioxide (SC-CO2) was used to inactivate Bacillus cereus spores inside biofilms, which were grown on stainless steel. SC-CO2 treatment was tested using various conditions, such as pressure treatment (10-30MPa), temperature (35-60??C), and time (10-120min). B. cereus vegetative cells in the biofilm were completely inactivated by treatment with SC-CO2 at 10MPa and at 35??C for 5min. However, SC-CO2 alone did not inactivate spores in biofilm even after the treatment time was extended to 120min. When ethanol was used as a cosolvent with SC-CO2 in the SC-CO2 treatment using only 2-10ml of ethanol in 100ml of SC-CO2 vessel for 60-90min of treatment time at 10MPa and 60??C, B. cereus spores in the biofilm were found to be completely inactivated in the colony-forming test. We also assessed the viability of SC-CO2-treated bacterial spores and vegetative cells in the biofilm by staining with SYTO 9 and propidium iodide. The membrane integrity of the vegetative cells was completely lost, while the integrity of the membrane was still maintained in most spores. However, when SC-CO2 along with ethanol was used, both vegetative cells and spores lost their membrane integrity, indicating that the use of ethanol as a cosolvent with SC-CO2 is efficient in inactivating the bacterial spores in the biofilm. ?? 2013 Elsevier B.V.", "author" : [ { "dropping-particle" : "", "family" : "Park", "given" : "Hyong Seok", "non-dropping-particle" : "", "parse-names" : false, "suffix" : "" }, { "dropping-particle" : "", "family" : "Choi", "given" : "Hee Jung", "non-dropping-particle" : "", "parse-names" : false, "suffix" : "" }, { "dropping-particle" : "", "family" : "Kim", "given" : "Myoung Dong", "non-dropping-particle" : "", "parse-names" : false, "suffix" : "" }, { "dropping-particle" : "", "family" : "Kim", "given" : "Kyoung Heon", "non-dropping-particle" : "", "parse-names" : false, "suffix" : "" } ], "container-title" : "International Journal of Food Microbiology", "id" : "ITEM-1", "issue" : "2", "issued" : { "date-parts" : [ [ "2013" ] ] }, "page" : "207-212", "publisher" : "Elsevier B.V.", "title" : "Addition of ethanol to supercritical carbon dioxide enhances the inactivation of bacterial spores in the biofilm of Bacillus cereus", "type" : "article-journal", "volume" : "166" }, "uris" : [ "http://www.mendeley.com/documents/?uuid=cb84e3cf-0fe5-41ea-98ca-6c117d0e9f32" ] }, { "id" : "ITEM-2", "itemData" : { "DOI" : "10.1016/j.mimet.2011.07.008", "ISBN" : "0167-7012", "ISSN" : "01677012", "PMID" : "21787810", "abstract" : "Novel noninvasive techniques for the removal of biological contaminants to generate clean or sterile materials are in demand by the medical, pharmaceutical and food industries. The sterilization method described here uses supercritical fluid carbon dioxide (SF-CO 2) containing 3.3% water and 0.1% hydrogen peroxide (v/v/v) to achieve from four to eight log viability reduction of all tested microbial species, including vegetative cells, spores and biofilms. The sterilization method employs moderate pressure and temperature (80atm, 50\u00b0C) and a short (30-minute) treatment time. The procedure kills various opportunistic pathogens that often persist in biofilm structures, fungal spores commonly associated with nosocomial infections, and Bacillus pumilus SAFR-032 endospores that are notoriously hard to eradicate by conventional sterilization techniques. \u00a9 2011 Elsevier B.V.", "author" : [ { "dropping-particle" : "", "family" : "Checinska", "given" : "Aleksandra", "non-dropping-particle" : "", "parse-names" : false, "suffix" : "" }, { "dropping-particle" : "", "family" : "Fruth", "given" : "Ingrid A.", "non-dropping-particle" : "", "parse-names" : false, "suffix" : "" }, { "dropping-particle" : "", "family" : "Green", "given" : "Tonia L.", "non-dropping-particle" : "", "parse-names" : false, "suffix" : "" }, { "dropping-particle" : "", "family" : "Crawford", "given" : "Ronald L.", "non-dropping-particle" : "", "parse-names" : false, "suffix" : "" }, { "dropping-particle" : "", "family" : "Paszczynski", "given" : "Andrzej J.", "non-dropping-particle" : "", "parse-names" : false, "suffix" : "" } ], "container-title" : "Journal of Microbiological Methods", "id" : "ITEM-2", "issue" : "1", "issued" : { "date-parts" : [ [ "2011" ] ] }, "page" : "70-75", "publisher" : "Elsevier B.V.", "title" : "Sterilization of biological pathogens using supercritical fluid carbon dioxide containing water and hydrogen peroxide", "type" : "article-journal", "volume" : "87" }, "uris" : [ "http://www.mendeley.com/documents/?uuid=0fc971b5-70c5-4174-993f-fdf56bf69f14" ] } ], "mendeley" : { "formattedCitation" : "[3], [4]", "manualFormatting" : "[2] ", "plainTextFormattedCitation" : "[3], [4]", "previouslyFormattedCitation" : "[3], [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известно, что высокую эффективность стерилизации показывает использование ск-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 сорастворителями, такими как вода, перекись водорода, спирты и другие. Однако авторы использовали незначительное количество сорастворителя по сравнению с количеством используемого CO</w:t>
      </w:r>
      <w:r>
        <w:rPr>
          <w:rFonts w:cs="Times New Roman" w:ascii="Times New Roman" w:hAnsi="Times New Roman"/>
          <w:sz w:val="24"/>
          <w:szCs w:val="24"/>
          <w:vertAlign w:val="subscript"/>
        </w:rPr>
        <w:t>2</w:t>
      </w:r>
      <w:r>
        <w:rPr>
          <w:rFonts w:cs="Times New Roman" w:ascii="Times New Roman" w:hAnsi="Times New Roman"/>
          <w:sz w:val="24"/>
          <w:szCs w:val="24"/>
        </w:rPr>
        <w:t>. Мы предлагаем новый подход к очистке БЦ в бифазных системах, одной фазой которых является ск-CO</w:t>
      </w:r>
      <w:r>
        <w:rPr>
          <w:rFonts w:cs="Times New Roman" w:ascii="Times New Roman" w:hAnsi="Times New Roman"/>
          <w:sz w:val="24"/>
          <w:szCs w:val="24"/>
          <w:vertAlign w:val="subscript"/>
        </w:rPr>
        <w:t>2</w:t>
      </w:r>
      <w:r>
        <w:rPr>
          <w:rFonts w:cs="Times New Roman" w:ascii="Times New Roman" w:hAnsi="Times New Roman"/>
          <w:sz w:val="24"/>
          <w:szCs w:val="24"/>
        </w:rPr>
        <w:t xml:space="preserve">, а другой полярная жидкость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w:t>
      </w:r>
      <w:r>
        <w:rPr>
          <w:rFonts w:cs="Times New Roman" w:ascii="Times New Roman" w:hAnsi="Times New Roman"/>
          <w:sz w:val="24"/>
          <w:szCs w:val="24"/>
          <w:lang w:val="en-US"/>
        </w:rPr>
        <w:t>EtOH</w:t>
      </w:r>
      <w:r>
        <w:rPr>
          <w:rFonts w:cs="Times New Roman" w:ascii="Times New Roman" w:hAnsi="Times New Roman"/>
          <w:sz w:val="24"/>
          <w:szCs w:val="24"/>
        </w:rPr>
        <w:t xml:space="preserve">. Использование таких бифазных систем ожидается эффективным для растворения как неполярных и полярных, так и амфифильных веществ (например, липидов, образующих липидный бислой бактерий).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мы проводили очистку и эффективную стерилизацию пленок БЦ от продуцента в трех бифазных системах. Оценка эффективности очистки с помощью ЛАЛ-теста дала удовлетворительный результат для всех трёх систем. В результате сравнительного анализа пленок с помощью СЭМ и АСМ было установлено, что наиболее эффективными бифазными системами являются системы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ск-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ск-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360" w:before="0" w:after="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J. M. Rajwade, et al.  </w:t>
      </w:r>
      <w:r>
        <w:rPr>
          <w:rFonts w:cs="Times New Roman" w:ascii="Times New Roman" w:hAnsi="Times New Roman"/>
          <w:i/>
          <w:iCs/>
          <w:sz w:val="24"/>
          <w:szCs w:val="24"/>
          <w:lang w:val="en-US" w:eastAsia="en-US"/>
        </w:rPr>
        <w:t>Appl. Microbiol. and Biotechnol</w:t>
      </w:r>
      <w:r>
        <w:rPr>
          <w:rFonts w:cs="Times New Roman" w:ascii="Times New Roman" w:hAnsi="Times New Roman"/>
          <w:sz w:val="24"/>
          <w:szCs w:val="24"/>
          <w:lang w:val="en-US" w:eastAsia="en-US"/>
        </w:rPr>
        <w:t>., 99: 2491-2511, 201</w:t>
      </w:r>
      <w:r>
        <w:rPr>
          <w:rFonts w:cs="Times New Roman" w:ascii="Times New Roman" w:hAnsi="Times New Roman"/>
          <w:sz w:val="24"/>
          <w:szCs w:val="24"/>
          <w:lang w:val="en-US" w:eastAsia="en-US"/>
        </w:rPr>
        <w:t>5.</w:t>
      </w:r>
    </w:p>
    <w:p>
      <w:pPr>
        <w:pStyle w:val="Normal"/>
        <w:widowControl w:val="false"/>
        <w:autoSpaceDE w:val="false"/>
        <w:spacing w:lineRule="auto" w:line="360" w:before="0" w:after="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w:t>
        <w:tab/>
        <w:t xml:space="preserve">A. Checinska, et al.  </w:t>
      </w:r>
      <w:r>
        <w:rPr>
          <w:rFonts w:cs="Times New Roman" w:ascii="Times New Roman" w:hAnsi="Times New Roman"/>
          <w:i/>
          <w:iCs/>
          <w:sz w:val="24"/>
          <w:szCs w:val="24"/>
          <w:lang w:val="en-US" w:eastAsia="en-US"/>
        </w:rPr>
        <w:t>J. Microbiol. Methods</w:t>
      </w:r>
      <w:r>
        <w:rPr>
          <w:rFonts w:cs="Times New Roman" w:ascii="Times New Roman" w:hAnsi="Times New Roman"/>
          <w:sz w:val="24"/>
          <w:szCs w:val="24"/>
          <w:lang w:val="en-US" w:eastAsia="en-US"/>
        </w:rPr>
        <w:t>, 87 (1): 70–75, 2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novikov@polly.phys.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07:00Z</dcterms:created>
  <dc:creator>HP</dc:creator>
  <dc:description/>
  <cp:keywords/>
  <dc:language>en-US</dc:language>
  <cp:lastModifiedBy>HP</cp:lastModifiedBy>
  <dcterms:modified xsi:type="dcterms:W3CDTF">2018-03-11T1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arbohydrate-polymer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arbohydrate Polymers</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3cee643-6ede-3eb0-ba37-6b01be471273</vt:lpwstr>
  </property>
</Properties>
</file>