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учение С</w:t>
      </w:r>
      <w:r>
        <w:rPr>
          <w:rFonts w:cs="Times New Roman" w:ascii="Times New Roman" w:hAnsi="Times New Roman"/>
          <w:b/>
          <w:lang w:val="en-US"/>
        </w:rPr>
        <w:t>u</w:t>
      </w:r>
      <w:r>
        <w:rPr>
          <w:rFonts w:cs="Times New Roman" w:ascii="Times New Roman" w:hAnsi="Times New Roman"/>
          <w:b/>
          <w:vertAlign w:val="superscript"/>
          <w:lang w:val="en-US"/>
        </w:rPr>
        <w:t>I</w:t>
      </w:r>
      <w:r>
        <w:rPr>
          <w:rFonts w:cs="Times New Roman" w:ascii="Times New Roman" w:hAnsi="Times New Roman"/>
          <w:b/>
        </w:rPr>
        <w:t>-катализируемой реакции полимеризации азид-ацетиленовых мономеров типа АВ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и А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В в раствор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>Цыганова А.В</w:t>
      </w:r>
      <w:r>
        <w:rPr>
          <w:rFonts w:cs="Times New Roman" w:ascii="Times New Roman" w:hAnsi="Times New Roman"/>
          <w:b/>
          <w:i/>
          <w:lang w:val="en-US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осковский государственный университет имени М.В.Ломоносова,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факультет фундаментальной физико-химической инженерии, Москва, Росс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нститут проблем физической химии РАН, Черноголовка, Росс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  <w:lang w:val="en-US"/>
        </w:rPr>
        <w:t>E</w:t>
      </w:r>
      <w:r>
        <w:rPr>
          <w:rFonts w:cs="Times New Roman" w:ascii="Times New Roman" w:hAnsi="Times New Roman"/>
          <w:i/>
          <w:iCs/>
        </w:rPr>
        <w:t>–</w:t>
      </w:r>
      <w:r>
        <w:rPr>
          <w:rFonts w:cs="Times New Roman" w:ascii="Times New Roman" w:hAnsi="Times New Roman"/>
          <w:i/>
          <w:iCs/>
          <w:lang w:val="en-US"/>
        </w:rPr>
        <w:t>mail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  <w:i/>
          <w:iCs/>
          <w:lang w:val="en-US"/>
        </w:rPr>
        <w:t>nuta</w:t>
      </w:r>
      <w:r>
        <w:rPr>
          <w:rFonts w:cs="Times New Roman" w:ascii="Times New Roman" w:hAnsi="Times New Roman"/>
          <w:i/>
          <w:iCs/>
        </w:rPr>
        <w:t>12008@</w:t>
      </w:r>
      <w:r>
        <w:rPr>
          <w:rFonts w:cs="Times New Roman" w:ascii="Times New Roman" w:hAnsi="Times New Roman"/>
          <w:i/>
          <w:iCs/>
          <w:lang w:val="en-US"/>
        </w:rPr>
        <w:t>rambler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lang w:val="en-US"/>
        </w:rPr>
        <w:t>ru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В настоящее время активно изучаются сверхразветвленные полимеры (СРП), имеющие наноразмерную структуру, низкую вязкость растворов и расплавов, хорошую растворимость, высокую сорбционную способность и др. Уже в настоящее время СРП нашли широкое практическое применение в полимерном материаловедении, технике, медицине, биологии, микроэлектронике и др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лучения новых СРП используют разнообразные количественные реакции, например, реакцию 1,3-диполярного циклоприсоединения азидов к алкинам. Интерес к этому подходу обусловлен высокой скоростью реакции, избирательностью по реагентам, возможностью управления региоизомерией. Поэтому, целью настоящей работы стало изучение реакции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  <w:vertAlign w:val="superscript"/>
          <w:lang w:val="en-US"/>
        </w:rPr>
        <w:t>I</w:t>
      </w:r>
      <w:r>
        <w:rPr>
          <w:rFonts w:cs="Times New Roman" w:ascii="Times New Roman" w:hAnsi="Times New Roman"/>
        </w:rPr>
        <w:t>-катализируемой полимеризации в растворе (CuAAC) полученных ранее мономеров типа АВ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: 2-азидо-4,6-бис(пропин-2-илокси)-1,3,5-триазина и 4-диазидо-6-пропин-2-илокси-1,3,5-триазина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литературным данным, для реакции </w:t>
      </w:r>
      <w:r>
        <w:rPr>
          <w:rFonts w:cs="Times New Roman" w:ascii="Times New Roman" w:hAnsi="Times New Roman"/>
          <w:lang w:val="en-US"/>
        </w:rPr>
        <w:t>CuAAC</w:t>
      </w:r>
      <w:r>
        <w:rPr>
          <w:rFonts w:cs="Times New Roman" w:ascii="Times New Roman" w:hAnsi="Times New Roman"/>
        </w:rPr>
        <w:t xml:space="preserve"> подходит широкий спектр растворителей. В связи с тем, что полимеры, полученные на основе исследуемых мономеров, растворяются только в сильнополярных апротонных растворителях, в работе использовались такие органические растворители, как ДМСО, ацетонитрил, ТГФ и N-метилпирролидон.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боте в ДМСО протекают побочные реакции, о чем можно судить по данным ИК-спектров, а также наблюдениям. При использовании в качестве растворителя ацетонитрила и тетрагидрофурана, реакционная смесь оставалась бесцветной, газ не выделялся, однако скорость реакций циклоприсоединения не достигает заявленных в литературе значений. Таким образом, несмотря на постулируемую в литературе легкость проведения реакций </w:t>
      </w:r>
      <w:r>
        <w:rPr>
          <w:rFonts w:cs="Times New Roman" w:ascii="Times New Roman" w:hAnsi="Times New Roman"/>
          <w:lang w:val="en-US"/>
        </w:rPr>
        <w:t>CuAAC</w:t>
      </w:r>
      <w:r>
        <w:rPr>
          <w:rFonts w:cs="Times New Roman" w:ascii="Times New Roman" w:hAnsi="Times New Roman"/>
        </w:rPr>
        <w:t xml:space="preserve"> и практически 100% применимость их для синтеза или модифицирования полимеров, оказалось, что одни из самых распространенных растворителей, используемых в «клик»-химии, непригодны для исследуемых мономеров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</w:rPr>
        <w:t xml:space="preserve">Однако, N-метилпирролидон отлично зарекомендовал себя в качестве растворителя. Реакция проходила очень быстро и с высоким выходом целевого продукта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0:26:00Z</dcterms:created>
  <dc:creator>пользователь Microsoft Office</dc:creator>
  <dc:description/>
  <dc:language>en-US</dc:language>
  <cp:lastModifiedBy>Анна Ефимова</cp:lastModifiedBy>
  <dcterms:modified xsi:type="dcterms:W3CDTF">2018-03-12T20:26:00Z</dcterms:modified>
  <cp:revision>2</cp:revision>
  <dc:subject/>
  <dc:title/>
</cp:coreProperties>
</file>