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зучение локализации нитратных групп в глюкопиранозных звеньях неполных нитратов β-циклодекстрина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 xml:space="preserve"> помощью ИК-спектроскопии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один М.Д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. М.В. Ломоносова, Факультет фундаментальной физико-химической инженерии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maxrodin2011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Нитрованное производное β-циклодекстрина (НЦД) применяется в различных областях, например, может выступать в качестве эффективного нитрующего агента различных органических соединений [1]. Ранее была разработана методика определения степени нитрования β-циклодекстрина, основанная на ИК-спектроскопии [2]. Кроме того, было продемонстрировано, что на спектрах растворов НЦД в ТГФ в области 1655 с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полоса, соответствующая антисимметричным валентным колебаниям нитратных групп, расщепляется на три перекрывающихся пика. Цель настоящей работы – разработка метода исследования неоднородности НЦД по функциональным группа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С помощью квантово-химических расчётов для модельных нитрат-замещённых трисахаридов показано, что колебания нитратных групп в положениях 2, 3 и 6 глюкопиранозного кольца имеют разные энергии: наибольшую частоту имеет нитратная группа пр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3 (1679 с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), наименьшую – пр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6 (1645 с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Построены калибровочные зависимости интенсивности поглощения от концентрации для каждого положения </w:t>
      </w:r>
      <w:r>
        <w:rPr>
          <w:rFonts w:cs="Times New Roman" w:ascii="Times New Roman" w:hAnsi="Times New Roman"/>
          <w:sz w:val="24"/>
          <w:lang w:val="en-US"/>
        </w:rPr>
        <w:t>O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-групп по отдельности. Калибровка выполнена по полностью пронитрованным образцам. Из-за наложения полосы поглощения воды на полосу нитратной группы пр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6, количество групп в этом положении определяли по разности между общим числом заместителей и их количеством в положениях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2 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3. Полученная калибровка позволяет оценить содержание </w:t>
      </w:r>
      <w:r>
        <w:rPr>
          <w:rFonts w:cs="Times New Roman" w:ascii="Times New Roman" w:hAnsi="Times New Roman"/>
          <w:sz w:val="24"/>
          <w:lang w:val="en-US"/>
        </w:rPr>
        <w:t>O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групп в каждом положении глюкопиранозных звеньев в образцах НЦД с различными степенями замеще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РФФИ (грант 16-29-01041 офи-м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[1]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n-US"/>
        </w:rPr>
        <w:t>Deshmukh M.B., Wagh N.D., Sikder A.K., Borse A.U., Dalal D.S. Cyclodextrin Nitrate Ester/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as a Novel Nitrating System for Efficient Synthesis of Insensitive High Explosive 3-Nitro-1,2,4-triazol-5-one // Ind. Eng. Che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Res</w:t>
      </w:r>
      <w:r>
        <w:rPr>
          <w:rFonts w:cs="Times New Roman" w:ascii="Times New Roman" w:hAnsi="Times New Roman"/>
          <w:sz w:val="24"/>
        </w:rPr>
        <w:t xml:space="preserve">., 2014, 53 (50), </w:t>
      </w:r>
      <w:r>
        <w:rPr>
          <w:rFonts w:cs="Times New Roman" w:ascii="Times New Roman" w:hAnsi="Times New Roman"/>
          <w:sz w:val="24"/>
          <w:lang w:val="en-US"/>
        </w:rPr>
        <w:t>pp</w:t>
      </w:r>
      <w:r>
        <w:rPr>
          <w:rFonts w:cs="Times New Roman" w:ascii="Times New Roman" w:hAnsi="Times New Roman"/>
          <w:sz w:val="24"/>
        </w:rPr>
        <w:t>. 19375–1937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 Родин М.Д., Тарасов А.Е. Определение степени нитрования β-циклодекстрина. В кн.: Материалы Международного молодежного научного форума «ЛОМОНОСОВ-2015», М.: МАКС Пресс, 2015. ISBN 978-5-317-04946-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8:00Z</dcterms:created>
  <dc:creator>Пользователь Windows</dc:creator>
  <dc:description/>
  <cp:keywords/>
  <dc:language>en-US</dc:language>
  <cp:lastModifiedBy>admin</cp:lastModifiedBy>
  <dcterms:modified xsi:type="dcterms:W3CDTF">2018-03-12T08:48:00Z</dcterms:modified>
  <cp:revision>2</cp:revision>
  <dc:subject/>
  <dc:title>Изучение локализации нитратных групп в глюкопиранозных звеньях неполных нитратов β-циклодекстрина c помощью ИК-спектроскопии</dc:title>
</cp:coreProperties>
</file>