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делирование рентгенофлуоресцентных спектров методом Монте-Карло: </w:t>
        <w:br/>
        <w:t>новые подходы, возможности и перспектив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армай А.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rew-garmay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нтгенофлуоресцентном анализе (РФА) важную роль играет теоретическое описание формирования РФ-излучения [1, 2]. Однако ряд явлений, существенно влияющих на вид рентгеновского спектра, например, многократное рассеяние излучения рентгеновской трубки (РТ) образцом, невозможно точно описать аналитически. Альтернативный подход состоит в моделировании спектров методом Монте-Карло [3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ровани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нтгеновского спектра, измеренного с помощью коммерческого РФ спектрометра Спектроскан Макс-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(НПО «Спектрон», Санкт-Петербург)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ново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персией.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ь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го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ктра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словлен как РФ излучением пробы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еянны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ю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ешанны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учение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Т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ровании учтены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метри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ктрометра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ы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ктора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яд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ющих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акторов. Адекватность моделирования проверена сравнением со спектрами образцов ПТФЭ,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и бронзы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влен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вает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яд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е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тинн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А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ности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ректировать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читанны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ктр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Т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ы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езэталонного»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енного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А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ом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льных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тивно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ировать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е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ректировать наложение линий анода РТ и РФ-излучения элементов пробы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ширить диапазон применимости способов количественного РФА, основанных на использовании рассеянного излучен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казывать изменения спектра при изменении параметров спектрометра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ть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иртуальны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ктрометр»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ажер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аленного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ов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ков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тических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и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.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м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енного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енного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А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ых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рат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</w:t>
        <w:tab/>
        <w:t>Павлински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В.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к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нтгеновского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учения.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,</w:t>
      </w:r>
      <w:r>
        <w:rPr>
          <w:rFonts w:cs="Times New Roman" w:ascii="Times New Roman" w:hAnsi="Times New Roman"/>
          <w:spacing w:val="-2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07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</w:t>
        <w:tab/>
        <w:t>Van Grieken R.E., Marcowicz A.A. Handbook of x-ray spectrometry. 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lang w:val="en-US"/>
        </w:rPr>
        <w:t xml:space="preserve"> edition, revised and expanded. New York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2001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</w:t>
        <w:tab/>
        <w:t>Van Gysel M., Lemberge P., Van Espen P.. // X-Ray Spectrom. 2003. V. 32.</w:t>
      </w:r>
      <w:r>
        <w:rPr>
          <w:rFonts w:cs="Times New Roman" w:ascii="Times New Roman" w:hAnsi="Times New Roman"/>
          <w:sz w:val="24"/>
        </w:rPr>
        <w:t xml:space="preserve"> № 2.</w:t>
      </w:r>
      <w:r>
        <w:rPr>
          <w:rFonts w:cs="Times New Roman" w:ascii="Times New Roman" w:hAnsi="Times New Roman"/>
          <w:sz w:val="24"/>
          <w:lang w:val="en-US"/>
        </w:rPr>
        <w:t xml:space="preserve"> P. 139</w:t>
      </w:r>
      <w:r>
        <w:rPr>
          <w:rFonts w:cs="Times New Roman" w:ascii="Times New Roman" w:hAnsi="Times New Roman"/>
          <w:sz w:val="24"/>
        </w:rPr>
        <w:t>-147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1:00Z</dcterms:created>
  <dc:creator>Andrew</dc:creator>
  <dc:description/>
  <cp:keywords/>
  <dc:language>en-US</dc:language>
  <cp:lastModifiedBy>Andrew</cp:lastModifiedBy>
  <dcterms:modified xsi:type="dcterms:W3CDTF">2018-03-12T08:12:00Z</dcterms:modified>
  <cp:revision>6</cp:revision>
  <dc:subject/>
  <dc:title/>
</cp:coreProperties>
</file>