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ЭЖХ-УФ определение меропенема в биологических жидкостя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варительным микроэкстракционным выделением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бединец С.А., Почивалов А.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Санкт-Петербург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sonyalebedinets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большого разнообразия антибактериальных лекарственных средств особое внимание в последнее время уделяется антибиотикам группы карбапенемов, которые обладают высокой противомикробной активностью и широко используются в медицине при лечении тяжелых форм инфекционных заболеваний. Антимикробная терапия требует постоянного контроля режимов дозирования лекарственных препаратов, что в свою очередь приводит к необходимости определения содержания  антибиотиков в биологических жидкостях пациентов (моча, плазма крови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то, что матрица пробы может оказывать негативное влияние на анализ, эффективные методы предварительного разделения компонентов матрицы пробы являются неотъемлемой частью химического анализ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меропенема, антибиотика  группы карбапенемов, в биологических жидкостях был разработан инструментальный  метод, основанный на сочетании ВЭЖХ-УФ и дисперсионной микроэкстракции. Дисперсионная микроэкстрация подразумевает использование вспомогательного полярного вещества-диспергатора, которое хорошо смешивается  как с водной, так и с органической фазой.  Для извлечения и концентрирования меропенема в данной работе использовали первичный амин. При его смешении с водой образовывалась мицеллярная фаза, однако при добавлении диспергатора-ацетонитрила наблюдалось разрушение мицелл и образование эмульсии. Для разрушения эмульсии использовали центрифугирование, а выделявшуюся органическую фазу, насыщенную аналитом, направляли на ВЭЖХ-УФ анализ. Были исследованы параметры, влияющие на эффективность эктракции:  объем экстрагента, тип и объем диспергатора, продолжительность экстракции. Диапазон определяемых концентраций составил 0.1 – 50 мг/л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09:00Z</dcterms:created>
  <dc:creator>User</dc:creator>
  <dc:description/>
  <cp:keywords/>
  <dc:language>en-US</dc:language>
  <cp:lastModifiedBy>ПК</cp:lastModifiedBy>
  <dcterms:modified xsi:type="dcterms:W3CDTF">2018-03-07T06:42:00Z</dcterms:modified>
  <cp:revision>6</cp:revision>
  <dc:subject/>
  <dc:title/>
</cp:coreProperties>
</file>