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ированное определение кофеина и бисфенола-а в безалкогольных тонизирующих напитках методом ВЭЖХ-УФ с микроэкстракционным выделением в глубокие эвтектические раствори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одина Н. Ю., Шишов А. 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ataly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lodina</w:t>
      </w:r>
      <w:r>
        <w:rPr>
          <w:rFonts w:cs="Times New Roman" w:ascii="Times New Roman" w:hAnsi="Times New Roman"/>
          <w:i/>
          <w:sz w:val="24"/>
          <w:szCs w:val="24"/>
        </w:rPr>
        <w:t>-201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энергетических напитков содержат в своем составе кофеин. Он используется для повышения умственной и физической работоспособности. Однако, при высоких дозах употребления, кофеин может привести к головным болям, бессоннице и раздражительности. Кроме того, многие упаковочные материалы для изготовления тары для энергетических напитков могут содержать в своем составе бисфенол-а, вещество угнетающее центральную нервную систему и обладающее канцерогенными свойствами. Поэтому одной из важных задач аналитической химии в аспекте контроля пищевых продуктов является контроль за содержанием как кофеина, так и бисфенола-а в современных энергетических напитках. Наиболее часто для этой цели в современной аналитической практике применяются методы экстракции аналитов с использованием экологически не безопасных органических растворителей. В качестве альтернативы в последнее время в аналитической практике появился новый класс экологически безопасных экстрагентов – глубокие эвтектические растворители (ГЭР). Эти растворители представляют собой эвтектическую смесь донора и акцептора водородной связи, образование которой существенно понижает температуру плавления по сравнению с исходными веществам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а предложена первая, полностью автоматизированная схема анализа пищевых продуктов на основе гомогенной микроэкстракции с выделением в фазу ГЭР. Данная процедура предполагает предварительное автоматизированное растворения ГЭР в фазе пробы с последующим разделением системы на две фазы после добавления в систему апротонного растворителя. При этом происходит выделение аналитов в фазу ГЭР, где их содержание определяется методом ВЭЖХ-УФ. Предлагаемая методика полностью автоматизирована, что позволяет минимизировать расход используемых реагентов, а пределы обнаружения кофеина – 1мг/л и бесфенола-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·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-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г/л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 позволяют контролировать их содержание в соответствии с установленными нормами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2:00Z</dcterms:created>
  <dc:creator>Наталья Володина</dc:creator>
  <dc:description/>
  <cp:keywords/>
  <dc:language>en-US</dc:language>
  <cp:lastModifiedBy>Наталья Володина</cp:lastModifiedBy>
  <dcterms:modified xsi:type="dcterms:W3CDTF">2018-03-07T08:52:00Z</dcterms:modified>
  <cp:revision>2</cp:revision>
  <dc:subject/>
  <dc:title/>
</cp:coreProperties>
</file>