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Биосовместимые материалы для химических газовых сенсоро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Босикова Ю.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Воронежский государственный университет инженерных технологий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факультет экологии и химической технологии, Воронеж, Росс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E–mail: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  <w:lang w:val="en-US"/>
        </w:rPr>
        <w:t>bosikovayuliya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@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ительными элементами для «электронных носов», которые могут дать комплексную оценку запаха,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тся полупроводниковые сенсоры и пьезокварцевые микровесы. Чувствительность и селективность пьезомикровесов регулируется нанесением сорбентов различной природы. Наиболее перспективным материалом в качестве чувствительного слоя в пьезодатчиках являются наноструктуры. Однако им характерна сложная, дорогостоящая стадия получения и нанесения на трансдьюсер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шения этих проблем впервые применен гидроксиапатит (ГА) в качестве чувствительного слоя в пьезодатчиках. На основании того, что гидроксиапатит совместим с биологическими тканями, предположили хорошие сорбционные свойства к легколетучим биомолекулам, которые выделяются в процессе жизнедеятельности живых организмов.</w:t>
      </w:r>
    </w:p>
    <w:p>
      <w:pPr>
        <w:pStyle w:val="Normal"/>
        <w:spacing w:lineRule="auto" w:line="360" w:before="0" w:after="0"/>
        <w:ind w:firstLine="68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При оценке эксплуатационных свойств микрофазы ГА по отношению к основным газам-маркерам было установлено, что по сравнению с известными активными наноуглеродными материалами ему свойственна большая сорбционная емкость. А варьируя массу покрытия, можно изменить его селективность по отношению к веществам. Соответственно, разница сигналов сенсоров дает большую информативность, при этом природа покрытия не меняется. Также ГА характеризуется актуальными </w:t>
      </w:r>
      <w:r>
        <w:rPr>
          <w:rFonts w:cs="Times New Roman" w:ascii="Times New Roman" w:hAnsi="Times New Roman"/>
          <w:sz w:val="24"/>
          <w:szCs w:val="24"/>
        </w:rPr>
        <w:t>эксплуатационными свойствами: минимальными дрейфом базовой линии и шумом, быстрыми реакциями сорбции и самопроизвольной десорбции, временем надежной эксплуатации не менее 2 лет.</w:t>
      </w:r>
    </w:p>
    <w:p>
      <w:pPr>
        <w:pStyle w:val="Normal"/>
        <w:spacing w:lineRule="auto" w:line="360" w:before="0" w:after="0"/>
        <w:ind w:firstLine="68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Полученные результаты были применены для создания массива сенсоров, которые  апробированы на реальных объектах. Было идентифицировано появление веществ порчи в хлебе на ранних сроках, когда органолептических изменений не наблюдается. Изучены также возможности сенсоров с ГА для исследования метаболома живых систем. </w:t>
      </w:r>
    </w:p>
    <w:p>
      <w:pPr>
        <w:pStyle w:val="Normal"/>
        <w:spacing w:lineRule="auto" w:line="360" w:before="0" w:after="0"/>
        <w:ind w:firstLine="68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Исходя из полученных результатов, можно сделать вывод о том, что ГА можно  применять как чувствительный элемент для сенсора, который можно использовать для создания газоанализаторов, датчиков и течеискателей. Также с помощью сенсоров на основе ГА можно измерять запах с открытой системой, при этом при удалении паров без дополнительного воздействия происходит самопроизвольная десорбция. ГА является перспективным покрытием для применения в различных сферах: медицина, экомониторинг, сферы непрерывного контроля утечек и разливов на станциях, системы «Умный дом».</w:t>
      </w:r>
    </w:p>
    <w:p>
      <w:pPr>
        <w:pStyle w:val="Normal"/>
        <w:spacing w:lineRule="auto" w:line="360" w:before="0" w:after="0"/>
        <w:ind w:firstLine="68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68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68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4:35:00Z</dcterms:created>
  <dc:creator>user</dc:creator>
  <dc:description/>
  <cp:keywords/>
  <dc:language>en-US</dc:language>
  <cp:lastModifiedBy>user</cp:lastModifiedBy>
  <dcterms:modified xsi:type="dcterms:W3CDTF">2018-02-27T19:19:00Z</dcterms:modified>
  <cp:revision>29</cp:revision>
  <dc:subject/>
  <dc:title/>
</cp:coreProperties>
</file>