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диаминов в синтезе ковалентно-привитых гиперразветвлённых анионообменников для ионной хроматограф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вачёнок И.К.</w:t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restade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современной ионной хроматографии (ИХ) является поиск новых подходов к синтезу неподвижных фаз, обеспечивающих высокую эффективность и селективность 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модифицирования полимерных матриц наиболее удобным способом представляется ковалентное закрепление функционального слоя, преимуществами которого являются стабильность в процессе работы и простота синтеза. При этом параметр</w:t>
      </w:r>
      <w:r>
        <w:rPr>
          <w:rFonts w:cs="Times New Roman" w:ascii="Times New Roman" w:hAnsi="Times New Roman"/>
          <w:sz w:val="24"/>
          <w:szCs w:val="24"/>
        </w:rPr>
        <w:t xml:space="preserve">ы разделения можно контролировать на этапе синтеза, изменяя структуру функциональных групп (ФГ) и их положение относительно поверхности матрицы. Как правило, ФГ анионообменников представляют собой четвертичные аммониевые группы, синтез которых включает ковалентное закрепление моноамина с его возможной последующей кватернизацией. В данной работе впервые использованы диамины для формирования ФГ ковалентно-привитых анионообменников. Такой подход в сочетании с формированием гиперразветвленной структуры анионообменного слоя обеспечил рост эффективности и позволил управлять селективностью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лучено три анионообменника с различной степенью разветвленности функционального слоя. Первый сорбент получен путём модифицирования аминированной полимерной матрицы 1,4-бутандиолдиглицидиловым эфиром с последующим аминированием N,N'-бис(2-гидроксиэтил)-этилендиамином и его кватернизацей глицидолом. Для получения гиперразветвленных структур варьировали число циклов модифицирования аминированной матрицы последовательными реакциями с 1,4-бутандиолдиглицидиловым эфиром и метиламином. Показано, что увеличение разветвленности структуры ФГ позволяет повысить разделяющую способность анионообменников, а повышенная емкость позволяет применять их в анализе реальных объектов с высоким содержанием компонент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анионообменники могут быть использованы в изократическом режиме элюирования с использованием как карбонатного, так и гидроксидного элюентов, а также обеспечивают возможность разделения сложных многокомпонентных смесей анионов в градиентном режиме.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52:00Z</dcterms:created>
  <dc:creator>Роман Огородников</dc:creator>
  <dc:description/>
  <cp:keywords/>
  <dc:language>en-US</dc:language>
  <cp:lastModifiedBy>1</cp:lastModifiedBy>
  <cp:lastPrinted>2018-02-18T22:13:00Z</cp:lastPrinted>
  <dcterms:modified xsi:type="dcterms:W3CDTF">2018-02-25T00:52:00Z</dcterms:modified>
  <cp:revision>2</cp:revision>
  <dc:subject/>
  <dc:title/>
</cp:coreProperties>
</file>