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ение редкоземельных элементов на кремнеземе, химически модифицированном иминодиуксусной кислотой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ровнядный Н.Е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nezarovnyadny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выделения и концентрирования индивидуальных редкоземельных металлов (РЗЭ) актуальна до сих пор. Существующие экстракционные технологии разделения уступают сорбционным методам разделения РЗЭ, как более эффективным и экологичным. </w:t>
        <w:br/>
        <w:t xml:space="preserve">В гидрометаллургии металлов используют как комплексообразующие сорбенты, так и гибридные сорбенты на основе неорганических носителей с химически привитыми органическими лигандами [1]. В настоящей работе для разделения РЗЭ использовали кремнезем с привитыми молекулами иминодиуксусной кислоты. Исследования проводили как в статических условиях, так и в варианте колоночной хроматографии низкого давления. Для оптимизации разделения варьировали емкость сорбента, кислотность и ионную силу элюента, в качестве которого использовали раствор азотной кислоты и нитрата калия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лияние pH и ионной силы (μ) элюента на времена выхода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) индивидуальных РЗЭ имеет разнонаправленный характер этих зависимостей. Изменение pH элюента оказывает большее влияние, чем изменение </w:t>
      </w:r>
      <w:r>
        <w:rPr>
          <w:sz w:val="24"/>
          <w:szCs w:val="24"/>
          <w:lang w:val="en-US"/>
        </w:rPr>
        <w:t>μ</w:t>
      </w:r>
      <w:r>
        <w:rPr>
          <w:sz w:val="24"/>
          <w:szCs w:val="24"/>
        </w:rPr>
        <w:t xml:space="preserve">. Уменьшение емкости сорбента с 0.35 до 0.25 ммоль/г сорбента при разделении смеси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 xml:space="preserve"> приводит к увеличению селективности и эффективности разделения. Данная зависимость, скорее всего, связана со структурой образующихся комплексов ионов металлов с лигандами сорбента. Тонкая регулировка pH элюента в интервале 2.0 - 2.2 при μ = 1 позволила осуществить практически полное разделение смесей легких/тяжелых РЗЭ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 при десятикратном избытке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. </w:t>
        <w:br/>
        <w:t xml:space="preserve">В аналогичных условиях исследовали разделение смесей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. На хроматограммах появляются области перекрывания пиков, соответствующие неразделенным компонентам. Это связано с более близкими значениями констант комплексообразования ионов металлов с иминодиуксусным лигандом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данной работе показана принципиальная возможность использования кремнезема с привитой иминодиуксусной кислотой как для межгруппового, так и внутригруппового разделения РЗЭ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Ogata T., Narita H., Tanaka M. Rapid and selective recovery of heavy rare earths by using an adsorbent with diglycolamic acid group // Hydrometallurgy. 2015. V.155. P. 105-109.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0" w:firstLine="360"/>
      <w:jc w:val="both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jc w:val="both"/>
    </w:pPr>
    <w:rPr>
      <w:rFonts w:ascii="Helvetica Neue" w:hAnsi="Helvetica Neue" w:cs="Helvetica Neue"/>
      <w:color w:val="E4AF0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57:00Z</dcterms:created>
  <dc:creator>Елена</dc:creator>
  <dc:description/>
  <dc:language>en-US</dc:language>
  <cp:lastModifiedBy>Никита Заровнядный</cp:lastModifiedBy>
  <dcterms:modified xsi:type="dcterms:W3CDTF">2018-02-24T20:57:00Z</dcterms:modified>
  <cp:revision>3</cp:revision>
  <dc:subject/>
  <dc:title>Форма №1</dc:title>
</cp:coreProperties>
</file>