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ктрофотометрическое определение церия и меди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х совместном присутствии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трова В.Ю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Мантров Г. И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 г. Тверь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  <w:lang w:val="en-US"/>
        </w:rPr>
        <w:t>wika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9632224068@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та посвящена спектрофотометрическому определению церия и меди при их совместном присутствии. Окраска комплексов меди и церия с трилоном Б зависит от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раствора. За оптимальное значение принимают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=9,0, при котором комплекс меди имеет максимальную окраску и достаточно устойчи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1]. </w:t>
      </w:r>
      <w:r>
        <w:rPr>
          <w:rFonts w:cs="Times New Roman" w:ascii="Times New Roman" w:hAnsi="Times New Roman"/>
          <w:sz w:val="24"/>
          <w:szCs w:val="24"/>
        </w:rPr>
        <w:t xml:space="preserve">При добав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нтенсивность комплекса меди увеличивается, а комплекса церия уменьшается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я данные условия, к раствору церия и равного количества меди в мерной колбе ёмкостью 25 мл вводили 3 мл 0,2 М трилона Б, 3 мл водного раствора глицерина, 2 мл 5%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4 мл аммиачного буферного раствора с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=9,0 и доводили водой до метки. На спектрофотометре через 20 минут измеряли оптическую плотность с толщиной слоя 1 см при длине волны 372 и 620 нм. Методом титрования устанавливали точные концентрации отдельных растворов церия и меди, определяли церий и медь при их совместном присутствии [2]. Максимальное поглощение меди наблюдали при 620 нм, а комплекса церия на этой же длине волны незначительно [3]. Определяли медь при 620 нм, а при 372 нм – суммарную оптическую плотность комплексов церия и меди. Оптическая плотность церия равна разности оптических плотностей при 372 нм и при 620 нм (табл. 1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О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и Се при совместном присутств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9"/>
        <w:gridCol w:w="1297"/>
        <w:gridCol w:w="1300"/>
        <w:gridCol w:w="1297"/>
        <w:gridCol w:w="1300"/>
      </w:tblGrid>
      <w:tr>
        <w:trPr>
          <w:trHeight w:val="402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о, мг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дено, мг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ерительный интервал</w:t>
            </w:r>
          </w:p>
        </w:tc>
      </w:tr>
      <w:tr>
        <w:trPr>
          <w:trHeight w:val="40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e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4"/>
              </w:rPr>
              <w:t>±</w:t>
            </w:r>
            <w:r>
              <w:rPr>
                <w:rFonts w:cs="Times New Roman" w:ascii="Times New Roman" w:hAnsi="Times New Roman"/>
                <w:sz w:val="24"/>
              </w:rPr>
              <w:t>0,003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±</w:t>
            </w:r>
            <w:r>
              <w:rPr>
                <w:rFonts w:cs="Times New Roman" w:ascii="Times New Roman" w:hAnsi="Times New Roman"/>
                <w:sz w:val="24"/>
              </w:rPr>
              <w:t>0,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±</w:t>
            </w:r>
            <w:r>
              <w:rPr>
                <w:rFonts w:cs="Times New Roman" w:ascii="Times New Roman" w:hAnsi="Times New Roman"/>
                <w:sz w:val="24"/>
              </w:rPr>
              <w:t>0,004</w:t>
            </w:r>
          </w:p>
        </w:tc>
      </w:tr>
      <w:tr>
        <w:trPr>
          <w:trHeight w:val="2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±</w:t>
            </w:r>
            <w:r>
              <w:rPr>
                <w:rFonts w:cs="Times New Roman" w:ascii="Times New Roman" w:hAnsi="Times New Roman"/>
                <w:sz w:val="24"/>
              </w:rPr>
              <w:t>0,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mbria Math" w:ascii="Cambria Math" w:hAnsi="Cambria Math"/>
                <w:sz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,0</w:t>
            </w: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показывают возможность использования описанного метода для определения церия и меди при их совместном присутств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сковский В.Б., Бардин В.В., Булатов М.И. Физико-химические методы анализа. Практическое руководство. / Под ред. Алесковского В.Б. Л.: Химия, 1988. 376 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 М.И., Калинкин И.П. Практическое руководство по фотометрическим методам анализа. Л.: Химия, 1986. 432 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ук О.В., Панталер Р.П. // Заводская лаборатория. 2007. Т. 73. № 3. С. 15-17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 абзаца 2"/>
    <w:basedOn w:val="Normal"/>
    <w:qFormat/>
    <w:pPr>
      <w:autoSpaceDE w:val="false"/>
      <w:spacing w:lineRule="auto" w:line="288" w:before="0" w:after="0"/>
      <w:ind w:firstLine="567"/>
      <w:jc w:val="both"/>
      <w:textAlignment w:val="center"/>
    </w:pPr>
    <w:rPr>
      <w:rFonts w:ascii="Cambria" w:hAnsi="Cambria" w:eastAsia="Times New Roman" w:cs="Cambria"/>
      <w:color w:val="000000"/>
      <w:sz w:val="24"/>
      <w:szCs w:val="24"/>
      <w:lang w:val="en-GB"/>
    </w:rPr>
  </w:style>
  <w:style w:type="paragraph" w:styleId="Style15">
    <w:name w:val="ОБРАЗЕЦ ДЛЯ АВТОРОВ"/>
    <w:basedOn w:val="Normal"/>
    <w:qFormat/>
    <w:pPr>
      <w:autoSpaceDE w:val="false"/>
      <w:spacing w:lineRule="auto" w:line="288" w:before="0" w:after="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44:00Z</dcterms:created>
  <dc:creator>Анастасия</dc:creator>
  <dc:description/>
  <cp:keywords/>
  <dc:language>en-US</dc:language>
  <cp:lastModifiedBy>Анна Варламова</cp:lastModifiedBy>
  <dcterms:modified xsi:type="dcterms:W3CDTF">2018-02-25T11:44:00Z</dcterms:modified>
  <cp:revision>2</cp:revision>
  <dc:subject/>
  <dc:title>Спектрофотометрическое определение церия и железа при их совместном присутствии</dc:title>
</cp:coreProperties>
</file>