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тенциометрические сенсоры на основе поли(аминофенилборной кислоты) для определения лактата в пот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Е.Д., Никитина В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111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21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лактата в экскреторных жидкостях является важной задачей в области медицины, в том числе спортивной, поэтому создание электрохимических сенсоров для безреагентного анализа пота без предварительной пробоподготовки представляет значительный интерес для аналитической химии. В качестве чувствительного элемента сенсора для определения гидроксикислот можно использовать проводящие полимеры, содержащие борнокислые функциональные группы. Показано, синтез полимеров с молекулярными отпечатками гидроксикислот позволяет повысить чувствительность поли(аминофенилборных кислот) [1]. </w:t>
      </w:r>
    </w:p>
    <w:p>
      <w:pPr>
        <w:pStyle w:val="Normal"/>
        <w:tabs>
          <w:tab w:val="clear" w:pos="680"/>
          <w:tab w:val="left" w:pos="65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отенциометрическое определение лактата в поте в проточно-инжекционном режиме с использованием электродов, модифицированных поли(аминофенилборной кислотой) с молекулярными отпечатками.</w:t>
      </w:r>
    </w:p>
    <w:p>
      <w:pPr>
        <w:pStyle w:val="Normal"/>
        <w:tabs>
          <w:tab w:val="clear" w:pos="680"/>
          <w:tab w:val="left" w:pos="658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ено оптимальное соотношение мономер-лактат для электрополимеризации 3-аминофенилборной кислоты в режиме циклической вольтамперометрии для достижения максимальной чувствительности сенсора и понижения предела обнаружения лактата. Наилучшие аналитические характеристики для определения лактата достигаются при использовании цитрата или лактата в качестве молекул-темплатов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1,4±0,1), но в случае лактата диапазон определяемых концентраций шире: 0,3-250 мМ, что удовлетворяет диапазону концентраций лактата в поте. Однако объем реального образца пота – 10-50 мкл, что недостаточно для используемого метода анализа. Кроме того, матричные эффекты образца пота могут привести к большой погрешности измерения. С помощью метода спектроскопии импеданса было определено оптимальное разбавление образцов пота буфер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6.0. Сопротивление образца пота на ~80% выше, чем чистого буферного раствора. При оптимальном разбавлении пота в 50 раз спектры импеданса чистого буферного раствора и образца совпадают. В работе был проведен анализ образцов пота добровольцев с помощью разработанного неферментативного сенсора.</w:t>
      </w:r>
    </w:p>
    <w:p>
      <w:pPr>
        <w:pStyle w:val="Normal"/>
        <w:tabs>
          <w:tab w:val="clear" w:pos="680"/>
          <w:tab w:val="left" w:pos="65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16-13-00010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[</w:t>
      </w:r>
      <w:r>
        <w:fldChar w:fldCharType="begin"/>
      </w:r>
      <w:r>
        <w:rPr>
          <w:sz w:val="20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1"/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w:rPr>
          <w:sz w:val="2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1].</w:t>
        <w:tab/>
        <w:t>Nikitina V.N., Zaryanov N.V., Kochetkov I.R., Karyakina E.E., Yatsimirsky A.K., Karyakin A.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. // Sensors and Actuators, B: Chemical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. 2017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V. 246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P. 428.</w:t>
      </w:r>
      <w:r/>
      <w:r>
        <w:rPr>
          <w:sz w:val="2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01119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5:00Z</dcterms:created>
  <dc:creator>Катя</dc:creator>
  <dc:description/>
  <dc:language>en-US</dc:language>
  <cp:lastModifiedBy>Катя</cp:lastModifiedBy>
  <dcterms:modified xsi:type="dcterms:W3CDTF">2018-02-2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