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инетические особенности аналитического метода оптической микрометри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Агапов И.О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химический факультет, Москва, Российская Федерац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kommissar</w:t>
      </w:r>
      <w:r>
        <w:rPr>
          <w:i/>
        </w:rPr>
        <w:t>94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дним из свойств, проявляющихся при взаимодействии полимерных гелей (ПГ) [1] с растворами веществ, является изменение объёма ПГ в зависимости от природы и концентрации растворенного вещества в фазе раствора. Установлено, что для раствора любого соединения существует индивидуальная форма зависимости, иллюстрирующая изменение степени набухания ПГ от концентрации данного вещества. Это свойство полимеров используют в методе оптической микрометрии (МОМ) [2,3] для определения концентрации анализируемого раствора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редняя точность определения концентрации анализируемого вещества данным методом составляет 1,5%, однако существует проблема, связанная с тем, что для установления равновесия с анализируемым раствором требуется время, и если измерения проводить до установления равновесия, то величина ошибки увеличивается.  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звестно, что гранулы ПГ достигают значений равновесного объёма в течение разного времени, зависящего от природы и концентрации растворенного вещества. Чтобы исключить ошибки, связанные с кинетикой процесса,  в работе методом оптической микрометрии (МОМ) исследовали кинетика набухания гранул ПГ в водных растворах электролитов. В ходе работы были проведены кинетические исследования влияния свойств растворов на степень набухания гранул сшитого поливинилового спирта (ПВС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Цель работы - оценка влияния водных растворов электролитов на степень набухания гелей ПВС и построение аналитических прогнозов относительно кинетических результатов набухания ПГ ПВ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1. Роговина Л.З. Васильев В.Г., Браудо Е.Е. К определению понятия «полимерный гель» // Высокомолек. соед.. — 2008. — Т. 50, 7. — C. 1397-1406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2. Ферапонтов Н.Б., Рубин Ф.Ф., Ковалева С.С. Безреагентный способ определения содержания компонентов в растворе и устройство для его осуществления.// Патент РФ № 228250 от 29 апреля 2005 г. БИ  № 24 от 27 августа 2006 г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3. Ферапонтов Н.Б., Ковалева С.С., Рубин Ф.Ф. Определение природы и концентрации растворенных веществ методом набухающей гранулы// Журн. аналит. химии. 2007. Т.62, №10, с.1028-103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Base">
    <w:name w:val="Diss_Base Знак"/>
    <w:basedOn w:val="Normal"/>
    <w:qFormat/>
    <w:pPr>
      <w:tabs>
        <w:tab w:val="clear" w:pos="708"/>
        <w:tab w:val="center" w:pos="4674" w:leader="none"/>
        <w:tab w:val="left" w:pos="8778" w:leader="none"/>
      </w:tabs>
      <w:spacing w:lineRule="exact" w:line="360"/>
      <w:ind w:firstLine="397"/>
      <w:jc w:val="both"/>
    </w:pPr>
    <w:rPr>
      <w:sz w:val="28"/>
      <w:szCs w:val="26"/>
    </w:rPr>
  </w:style>
  <w:style w:type="paragraph" w:styleId="Style15">
    <w:name w:val="Статья оновной"/>
    <w:basedOn w:val="Normal"/>
    <w:qFormat/>
    <w:pPr>
      <w:spacing w:lineRule="auto" w:line="360"/>
      <w:ind w:firstLine="902"/>
      <w:jc w:val="both"/>
    </w:pPr>
    <w:rPr>
      <w:sz w:val="28"/>
      <w:szCs w:val="28"/>
    </w:rPr>
  </w:style>
  <w:style w:type="paragraph" w:styleId="Style16">
    <w:name w:val="Список литературы"/>
    <w:basedOn w:val="List"/>
    <w:qFormat/>
    <w:pPr>
      <w:numPr>
        <w:ilvl w:val="0"/>
        <w:numId w:val="1"/>
      </w:numPr>
      <w:spacing w:lineRule="auto" w:line="36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1:00Z</dcterms:created>
  <dc:creator>Nadin</dc:creator>
  <dc:description/>
  <dc:language>en-US</dc:language>
  <cp:lastModifiedBy>Nadin</cp:lastModifiedBy>
  <dcterms:modified xsi:type="dcterms:W3CDTF">2018-02-26T08:25:00Z</dcterms:modified>
  <cp:revision>1</cp:revision>
  <dc:subject/>
  <dc:title>Кинетические особенности аналитического метода оптической микрометрии</dc:title>
</cp:coreProperties>
</file>