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инвазивный мониторинг глюкозы биосенсорами на основе гексацианоферратов переходных металл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Щербачева Е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Галушин А.А., Карпова Е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scherbacheva.e@gmail.com</w:t>
      </w:r>
    </w:p>
    <w:p>
      <w:pPr>
        <w:pStyle w:val="Style21"/>
        <w:tabs>
          <w:tab w:val="clear" w:pos="708"/>
          <w:tab w:val="left" w:pos="6521" w:leader="none"/>
        </w:tabs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инвазивные методы анализа биологических жидкостей получают все большее распространение в медицинской диагностике, т.к. они исключают повреждение кровеносных сосудов и кожных покровов и устраняют риск потенциального заражения пациента. </w:t>
      </w:r>
      <w:r>
        <w:rPr>
          <w:sz w:val="24"/>
          <w:szCs w:val="24"/>
        </w:rPr>
        <w:t xml:space="preserve">Среди наиболее многообещающих экскреторных жидкостей можно выделить пот. Однако </w:t>
      </w:r>
      <w:r>
        <w:rPr>
          <w:rFonts w:eastAsia="Times-Roman;MS Gothic"/>
          <w:sz w:val="24"/>
          <w:szCs w:val="24"/>
        </w:rPr>
        <w:t xml:space="preserve">литературные данные по вопросу концентрации глюкозы в поте </w:t>
      </w:r>
      <w:r>
        <w:rPr>
          <w:sz w:val="24"/>
          <w:szCs w:val="24"/>
        </w:rPr>
        <w:t>противоречивы.</w:t>
      </w:r>
    </w:p>
    <w:p>
      <w:pPr>
        <w:pStyle w:val="Style21"/>
        <w:tabs>
          <w:tab w:val="clear" w:pos="708"/>
          <w:tab w:val="left" w:pos="6521" w:leader="none"/>
        </w:tabs>
        <w:ind w:firstLine="680"/>
        <w:rPr>
          <w:color w:val="000000"/>
        </w:rPr>
      </w:pPr>
      <w:r>
        <w:rPr>
          <w:sz w:val="24"/>
          <w:szCs w:val="24"/>
        </w:rPr>
        <w:t xml:space="preserve">В настоящей работе разработаны высокоэффективные биосенсоры для определения глюкозы. В качестве трансдьюсера была использована берлинская лазурь (БЛ), стабилизированная гексацианоферратом никеля. </w:t>
      </w:r>
      <w:r>
        <w:rPr>
          <w:color w:val="000000"/>
          <w:sz w:val="24"/>
          <w:szCs w:val="24"/>
        </w:rPr>
        <w:t>Полученные биосенсоры показывают стабильность 27.5±1.2 ч., улучшенную в два раза по сравнению с биосенсорами на основе немодифицированной БЛ. Чувствительность определения глюкозы (23±2 мА·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·с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>) снижается, но остается достаточной для детекции аналита в различных биологических жидкостях, т.к. диапазон определяемых концентраций остается прежним (5 мкМ – 5·мМ глюкозы) [1].</w:t>
      </w:r>
    </w:p>
    <w:p>
      <w:pPr>
        <w:pStyle w:val="Style20"/>
        <w:spacing w:lineRule="auto" w:line="360" w:before="0" w:after="0"/>
        <w:ind w:firstLine="680"/>
        <w:jc w:val="both"/>
        <w:rPr>
          <w:bCs/>
        </w:rPr>
      </w:pPr>
      <w:r>
        <w:rPr>
          <w:bCs/>
        </w:rPr>
        <w:t xml:space="preserve">Показана применимость полученных биосенсоров для проведения измерений в реальных объектах (кровь, пот) в режиме проточно-инжекционного анализа. Кроме того, установлена корреляция между изменением концентрации глюкозы в крови и в поте с коэффициентом Пирсона </w:t>
      </w:r>
      <w:r>
        <w:rPr>
          <w:bCs/>
          <w:lang w:val="en-US"/>
        </w:rPr>
        <w:t>r</w:t>
      </w:r>
      <w:r>
        <w:rPr>
          <w:bCs/>
        </w:rPr>
        <w:t xml:space="preserve"> = 0,74 (</w:t>
      </w:r>
      <w:r>
        <w:rPr>
          <w:bCs/>
          <w:lang w:val="en-US"/>
        </w:rPr>
        <w:t>n</w:t>
      </w:r>
      <w:r>
        <w:rPr>
          <w:bCs/>
        </w:rPr>
        <w:t xml:space="preserve">=15, </w:t>
      </w:r>
      <w:r>
        <w:rPr>
          <w:bCs/>
          <w:lang w:val="en-US"/>
        </w:rPr>
        <w:t>P</w:t>
      </w:r>
      <w:r>
        <w:rPr>
          <w:bCs/>
        </w:rPr>
        <w:t>=0.95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ашей научной группой был разработан монитор лактата в неразбавленном поте с использованием биосенсоров на основе БЛ [2]. Дальнейшая цель данного исследования – создание аналогичного монитора для детекции глюкозы в поте в режиме реального времен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. Работа выполнена при поддержке гранта РНФ 16-13-00010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E. V. Karpova, E. E. Karyakina, A. A. Karyakin, Accessing Stability of Oxidase-Based Biosensors via Stabilizing the Advanced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duc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the Electrochemical Society 2017, 164(5), B3056-B3058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. M. Pribil, G. U. Laptev, E. E. Karyakina, A. A. Karyakin, Noninvasive hypoxia monitor based on gene-free engineering of lactate oxidase for analysis of undiluted swe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Analytical Chemistry 2014, 86(11), 5215–521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 Знак"/>
    <w:qFormat/>
    <w:rPr>
      <w:rFonts w:ascii="Times New Roman" w:hAnsi="Times New Roman" w:eastAsia="Times New Roman" w:cs="Times New Roman"/>
      <w:sz w:val="26"/>
      <w:szCs w:val="26"/>
      <w:lang w:bidi="he-I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bidi="he-IL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7:00Z</dcterms:created>
  <dc:creator>Андрей Галушин</dc:creator>
  <dc:description/>
  <dc:language>en-US</dc:language>
  <cp:lastModifiedBy>lem-user</cp:lastModifiedBy>
  <dcterms:modified xsi:type="dcterms:W3CDTF">2018-02-28T09:47:00Z</dcterms:modified>
  <cp:revision>2</cp:revision>
  <dc:subject/>
  <dc:title/>
</cp:coreProperties>
</file>