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химический синтез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нанокатализатора для низкотемпературных топливных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u w:val="single"/>
        </w:rPr>
        <w:t>А.А. Кульбаков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О.Ю. Коваль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А.Б. Куриганов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Н.В. Смирнов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И.Н. Леонтьев</w:t>
      </w:r>
      <w:r>
        <w:rPr>
          <w:i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Южный федеральный университет, Ростов-на-Дону,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Южно-Российский государственный политехнический университет, Новочеркасс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известно, что для улучшения стабильности и активности платиноуглеродных нанокатализаторов для низкотемпературных топливных элементов в качестве носителя используется графен [1], что обуславливает интерес ученых к созданию новых методов синтеза графена и нанокомпозитов на его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авленной работе методом одностадийного электрохимического диспергирования [2] Pt фольги и терморасширенного графита был получен платино-графеновый (Pt/G) нанокатализатор для топливных элементов. Результаты комбинационного рассеяния света(КРС) и просвечивающей электронной микроскопии(ПЭМ) свидетельствуют о том, что синтезированный графен является многослойным (3-5 слоев) с линейными размерами графеновых листов около 1мкм. Исходя из уточнения методом Ритвелда с использованием сферических гармоник [3] рентгенограммы Pt/G катализатора (рис.1), полученной на Швейцарско-Норвежской линии Европейского центра синхротронного излучения, было показано, что средний размер Pt наночастиц составляет 5.7 нм, наряду с этим форма наночастиц Pt представляет из себя усеченный куб, ограненный плоскостями типа (100) и (110). </w:t>
      </w:r>
      <w:r>
        <mc:AlternateContent>
          <mc:Choice Requires="wps">
            <w:drawing>
              <wp:anchor behindDoc="0" distT="71755" distB="0" distL="0" distR="1441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685</wp:posOffset>
                </wp:positionV>
                <wp:extent cx="2781935" cy="298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>
                                <w:trHeight w:val="3496" w:hRule="atLeast"/>
                              </w:trPr>
                              <w:tc>
                                <w:tcPr>
                                  <w:tcW w:w="4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378710" cy="1852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8710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ис.1. Рентгенограмма</w:t>
                                  </w:r>
                                  <w:r>
                                    <w:rPr>
                                      <w:rStyle w:val="Shorttext"/>
                                      <w:sz w:val="22"/>
                                    </w:rPr>
                                    <w:t xml:space="preserve"> синтезированног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horttext"/>
                                      <w:sz w:val="22"/>
                                    </w:rPr>
                                    <w:t xml:space="preserve"> катализатора. вкладка –  изображение ПЭМ синтезированног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horttext"/>
                                      <w:sz w:val="22"/>
                                    </w:rPr>
                                    <w:t xml:space="preserve"> катализ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34.85pt;mso-wrap-distance-left:0pt;mso-wrap-distance-right:11.35pt;mso-wrap-distance-top:5.65pt;mso-wrap-distance-bottom:0pt;margin-top:6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1"/>
                      </w:tblGrid>
                      <w:tr>
                        <w:trPr>
                          <w:trHeight w:val="3496" w:hRule="atLeast"/>
                        </w:trPr>
                        <w:tc>
                          <w:tcPr>
                            <w:tcW w:w="4381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2378710" cy="185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381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ис.1. Рентгенограмма</w:t>
                            </w:r>
                            <w:r>
                              <w:rPr>
                                <w:rStyle w:val="Shorttext"/>
                                <w:sz w:val="22"/>
                              </w:rPr>
                              <w:t xml:space="preserve"> синтезированного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horttext"/>
                                <w:sz w:val="22"/>
                              </w:rPr>
                              <w:t xml:space="preserve"> катализатора. вкладка –  изображение ПЭМ синтезированного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horttext"/>
                                <w:sz w:val="22"/>
                              </w:rPr>
                              <w:t xml:space="preserve"> катализ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микроструктурных характеристик и каталитической активности  синтезированного Pt/G катализатора с Pt/Vulcan, изготовленным в таких же условиях показало, что электрохимически-активная площадь поверхности Pt/G катализатора в 2,5 раза выше чем у Pt/Vulcan. Pt/G катализатор имеет меньший средний размер Pt наночастиц и более узкое распределение частиц по размерам. Вместе с тем, активность в реакции электроокисления метанола, а также стабильность Pt/G катализатора существенно превосходит аналогичные параметры Pt/Vulcan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ыполнена при поддержке Российского фонда фундаментальных исследований (РФФИ офи-м грант № 16-29-0640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M. Liu, R. Zhang, W. Chen, Chem. Rev 114</w:t>
      </w:r>
      <w:r>
        <w:rPr>
          <w:sz w:val="28"/>
        </w:rPr>
        <w:t xml:space="preserve"> (</w:t>
      </w:r>
      <w:r>
        <w:rPr>
          <w:sz w:val="28"/>
          <w:lang w:val="fr-FR"/>
        </w:rPr>
        <w:t>2014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I. Leontyev, et al.,Appl. Catal. A Gen. 431–432 (201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fr-FR"/>
        </w:rPr>
        <w:t>M.J. Jarvinen, Appl. Crystallogr. 26 (1993)</w:t>
      </w:r>
      <w:r>
        <w:rPr>
          <w:sz w:val="28"/>
        </w:rPr>
        <w:t>.</w:t>
      </w:r>
    </w:p>
    <w:sectPr>
      <w:type w:val="nextPage"/>
      <w:pgSz w:w="11906" w:h="16838"/>
      <w:pgMar w:left="1253" w:right="1111" w:gutter="0" w:header="0" w:top="1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3:00Z</dcterms:created>
  <dc:creator>user</dc:creator>
  <dc:description/>
  <cp:keywords/>
  <dc:language>en-US</dc:language>
  <cp:lastModifiedBy>Anton Kulbakov</cp:lastModifiedBy>
  <dcterms:modified xsi:type="dcterms:W3CDTF">2018-02-26T14:04:00Z</dcterms:modified>
  <cp:revision>10</cp:revision>
  <dc:subject/>
  <dc:title>Название доклада (Times New Roman, 12pt, Жирный)</dc:title>
</cp:coreProperties>
</file>