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олимерных композитных материалов с углеродными нанотрубками при ударных воздействиях для космических примен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бзев Виталий Андрееви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bzzz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актуальных задач космической техники является оценка и снижение риска повреждений космических аппаратов от воздействия сверхскоростных частиц – микрометеороидов и частиц космического мусора. Риск повреждения космического аппарата зависит от свойств элементов конструкции и интенсивности потоков сверхскоростных частиц. В настоящее время наиболее перспективными конструкционными материалами являются композиты, сочетающие в себе свойства различных компонентов и эффективно справляющиеся с задачами космической техни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Нанокомпозиты – новый тип материалов, отличающийся от обычных композиционных материалов размером упрочняющей фазы. Нанокомпозиты способны реализовать высокий уровень как специальных свойств материалов, (электропроводность, магнитная проницаемость, теплопроводность) так и механических свойств (прочность, ударная вязкость, твёрдость). Одними из самых перспективных наполнителей для изготовления нанокомпозитов являются углеродные нанотрубк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ИЯФ МГУ ведётся опытно-экспериментальное производство нанотрубок на установках газ-фазного пиролитического осаждения. А также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разработка методов синтеза композиционных материалов на основе эпоксидных смол с армирующими элементами из углеродных нанотрубок и изучение свойств полученных образцов. В работе исследуется изменение ударной вязкости в зависимости от различной конфигурации образов, определяется наилучшая конфигурация и делаются выводы о влиянии различных параметров на ударную вязкость образца. </w:t>
      </w:r>
      <w:r>
        <w:rPr>
          <w:rFonts w:cs="Times New Roman" w:ascii="Times New Roman" w:hAnsi="Times New Roman"/>
          <w:sz w:val="24"/>
          <w:szCs w:val="24"/>
        </w:rPr>
        <w:t xml:space="preserve">В работе также анализируются возможности применения предельных баллистических уравнений и других подходов для моделирования и прогнозирования результатов ударных столкновений космических частиц с покрытиями космических аппаратов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аков Э.Г. Углеродные нанотрубки в новых материалах. Успехи химии, 82 (1) 27-47 (2013).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rPr/>
      </w:pPr>
      <w:r>
        <w:rPr/>
        <w:t>Макунин А.В., Чеченин Н.Г. Полимер-наноуглеродные композиты для космических технологий.  «Университетская книга» 2011 г.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rPr/>
      </w:pPr>
      <w:r>
        <w:rPr>
          <w:color w:val="111111"/>
          <w:shd w:fill="FFFFFF" w:val="clear"/>
        </w:rPr>
        <w:t xml:space="preserve">Раков Э.Г. </w:t>
      </w:r>
      <w:r>
        <w:rPr>
          <w:shd w:fill="FFFFFF" w:val="clear"/>
        </w:rPr>
        <w:t xml:space="preserve">Материалы из углеродных нанотрубок. «Лес», </w:t>
      </w:r>
      <w:r>
        <w:rPr>
          <w:shd w:fill="FFFFFF" w:val="clear"/>
          <w:lang w:val="en-US"/>
        </w:rPr>
        <w:t>Russ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Chem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Rev</w:t>
      </w:r>
      <w:r>
        <w:rPr>
          <w:shd w:fill="FFFFFF" w:val="clear"/>
        </w:rPr>
        <w:t>. 82(6), 538-566, (2013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lang w:val="en-US"/>
        </w:rPr>
        <w:t xml:space="preserve">J. Njugunaa,, K. Pielichowskib and J. R. Alcocka. Epoxy-Based Fibre Reinforced Nanocomposites: Current Status. Advanced engineering materials, volume 9, issue 10, pages 835-847, October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6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G. Chechenin</w:t>
      </w:r>
      <w:r>
        <w:rPr>
          <w:rFonts w:eastAsia="DDDNF P+ MTSY;Arial Unicode MS" w:cs="Times New Roman" w:ascii="Times New Roman" w:hAnsi="Times New Roman"/>
          <w:sz w:val="24"/>
          <w:szCs w:val="24"/>
          <w:lang w:val="en-US"/>
        </w:rPr>
        <w:t xml:space="preserve">, P.N. Chernykh, E. A. Vorobyeva, O.S. Timofeev </w:t>
      </w:r>
      <w:r>
        <w:rPr>
          <w:rFonts w:cs="Times New Roman" w:ascii="Times New Roman" w:hAnsi="Times New Roman"/>
          <w:sz w:val="24"/>
          <w:szCs w:val="24"/>
          <w:lang w:val="en-US"/>
        </w:rPr>
        <w:t>Synthesis and electroconductivity of epoxy/aligned CNTs composites, Appl. Surf. Sci. (2013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MCSC10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MCSC10" w:hAnsi="CMCSC10" w:eastAsia="Calibri" w:cs="CMCSC10"/>
      <w:sz w:val="21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51:00Z</dcterms:created>
  <dc:creator>Риналь Нуштаева</dc:creator>
  <dc:description/>
  <cp:keywords/>
  <dc:language>en-US</dc:language>
  <cp:lastModifiedBy>Виталий Кобзев</cp:lastModifiedBy>
  <dcterms:modified xsi:type="dcterms:W3CDTF">2018-03-01T11:06:00Z</dcterms:modified>
  <cp:revision>17</cp:revision>
  <dc:subject/>
  <dc:title/>
</cp:coreProperties>
</file>