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ёссбауэровские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и магнитные исследования манганитов лантана, легированных атомами каль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едвецкая Ирина Юрьевна, Пчелина Диана Игор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Выпускник (магистр), 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chel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еровскитоподобных манганитов лантана известна уже более 50 лет. Но интерес к изучению таких гетероструктурных ферромагнитных материалов возник только в последние десятилетия после открытия в них так называемого колоссального магнетосопротивления [1]. Проявление такого эффекта в манганитах связан с возможностью их использования в магнитной записи (записывающие головки) [2]. Легированные манганиты лантана также находят применение в качестве катодных материалов топливной энергетики, где должна быть обеспечена большая подвижность кислорода. Из-за высокой диффузии кислородных ионов эти материалы можно использовать в качестве селективных кислородных транспортных мембран в топливных системах [3]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роведено исследование манганита лантана 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+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де x=0.05, 0.10, 0.20) нестехиометрического (δ≠0) и стехиометрического (δ=0) состава с использованием мёссбауэровской спектроскопии и магнитных измерени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мёссбауэровской спектроскопии для образцов 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+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де x=0.05, 0.10, 0.20) неcтехиометрического состава было установлено, что образцы являются однофазными (для 5%, 10%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-3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20%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n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се исследуемые образцы демонстрировали суперпарамагнитное поведение. С увеличением содержания Ca наблюдалось уменьшение искажения ближайшего окружения атомов железа. Было обнаружено наличие ферромагнитных кластеров в структур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роведены мёссбауэровской исследования фазового расслоения в манганите лантана L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x = 0.05, 0.10, 0.20) стехиометрического состава при температуре 80К и 300К. Было выявлено фазовое расслоение, представляющее собой сосуществование в смеси трех орторомбических фа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n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nma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nmaII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наружено, что при понижении температуры фа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n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ходит в ферромагнитное состояние, а фаз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nma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PnmaII*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нтиферромагнитное. С увеличением содержания Ca растет относительное содержание ферромагнитной фазы и возрастает температура ее магнитного перех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результатов, полученных методом мёссбауэровской спектроскопии, дополнительно были проведены магнитные исследования образцов: для каждого из образцов были получены петли гистерезиса и температурный ход ZFC-FC. С ростом содержания Ca наблюдалось возрастание коэрцитивной силы, намагниченности насыщения и температуры блокиров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amon M.B., Jaime M. The physics of manganites: Structure and transport//Reviews of modern physics. 2001.V.73.P.583–58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kin S. S. P. Giant magnetoresistance in magnetic nanostructures//Annual Review of Materials Science. 199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5.№.1.P.357-38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lph J. M., Vaughey J. T., Krumpelt M. Solid Oxide Fuel Cells//Electrochemical Society.2001.P.466–47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pchelina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9:00Z</dcterms:created>
  <dc:creator>Наталия</dc:creator>
  <dc:description/>
  <cp:keywords/>
  <dc:language>en-US</dc:language>
  <cp:lastModifiedBy>Наталия</cp:lastModifiedBy>
  <dcterms:modified xsi:type="dcterms:W3CDTF">2018-02-28T18:39:00Z</dcterms:modified>
  <cp:revision>3</cp:revision>
  <dc:subject/>
  <dc:title/>
</cp:coreProperties>
</file>