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тативный анализатор спектра индустриа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еменных магнитных по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едулов Фёдор Александр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Технологический Университет (МИРЭ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Ц «Магнитоэлектрические материалы и устройства»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ostsilograf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е десятилетие наблюдается возрастающий интерес к технологиям и  устройствам сбора и хранения энергии из окружающей среды (energy harvesting technologies and devices). Такие устройства способны собирать энергию из окружающей среды, например солнечную, тепловую, энергию механических колебаний и переменных магнитных полей, преобразовывать её в электрическую энергию и накапливать её для последующего питания электронных устройств [1]. Наиболее распространёнными источниками энергии в условиях мегаполиса являются механические колебания и переменные магнитные пол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работки устройств сбора и преобразования энергии вибраций и магнитных полей необходимо знать диапазон частот, под который будут разрабатываться устройств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представлен портативный анализатор спектра переменных магнитных полей, использующий в качестве чувствительного элемента датчик Холл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к-схема созданного спектроанализатора представлена на рис.1. На рис.2 представлен измеренный магнитный спектр, излучаемый импульсным блоком питания (ИБП) ноутбука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574040</wp:posOffset>
                </wp:positionV>
                <wp:extent cx="2800985" cy="19456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26615" cy="1593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6615" cy="159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.1. Блок-схе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атора спектр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220.55pt;height:153.2pt;mso-wrap-distance-left:9.05pt;mso-wrap-distance-right:9.05pt;mso-wrap-distance-top:3.6pt;mso-wrap-distance-bottom:3.6pt;margin-top:45.2pt;mso-position-vertical-relative:text;margin-left:15.2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26615" cy="1593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6615" cy="1593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.1. Блок-схе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ализатора спектра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5135</wp:posOffset>
                </wp:positionH>
                <wp:positionV relativeFrom="paragraph">
                  <wp:posOffset>574040</wp:posOffset>
                </wp:positionV>
                <wp:extent cx="2814955" cy="19456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36800" cy="17811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800" cy="178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.2. Магнитный спектр ИБП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221.65pt;height:153.2pt;mso-wrap-distance-left:9.05pt;mso-wrap-distance-right:9.05pt;mso-wrap-distance-top:0pt;mso-wrap-distance-bottom:0pt;margin-top:45.2pt;mso-position-vertical-relative:text;margin-left:235.0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36800" cy="17811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6800" cy="178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.2. Магнитный спектр ИБП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тор состоит из датчика Холла, усилителя, АЦП и ПК с установленной средой LabVIEW. В качестве АЦП использовалось устройство сбора данных NI USB-6000 с разрешением 12 бит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тор имеет широкий рабочий диапазон частот измерения магнитных полей (10 - 5000 Гц) и способен обнаруживать магнитные поля с напряжённостью порядка 10 мЭ. Обработка данных с анализатора производится на персональном компьютере в среде LabVIEW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поддержке Министерства образования и науки Российской Федерации в рамках госзадания №8.1183.2017 ПЧ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 Tom J.Kazmierski, Steve Beeby, “Energy Harvesting Systems - Principles, Modeling and Applications,” Springer. – 2010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tsilograf@ya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4:29:00Z</dcterms:created>
  <dc:creator>мама</dc:creator>
  <dc:description/>
  <cp:keywords/>
  <dc:language>en-US</dc:language>
  <cp:lastModifiedBy>user</cp:lastModifiedBy>
  <dcterms:modified xsi:type="dcterms:W3CDTF">2018-03-01T15:06:00Z</dcterms:modified>
  <cp:revision>8</cp:revision>
  <dc:subject/>
  <dc:title/>
</cp:coreProperties>
</file>