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MS Mincho"/>
          <w:b/>
          <w:b/>
          <w:sz w:val="24"/>
          <w:szCs w:val="24"/>
          <w:lang w:eastAsia="ja-JP"/>
        </w:rPr>
      </w:pPr>
      <w:r>
        <w:rPr>
          <w:rFonts w:eastAsia="MS Mincho"/>
          <w:b/>
          <w:sz w:val="24"/>
          <w:szCs w:val="24"/>
          <w:lang w:eastAsia="ja-JP"/>
        </w:rPr>
        <w:t>Изучение магнитокристаллической анизотропии гексаферритов М-типа с гигантской коэрцитивной силой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бачев Е. А.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Слепцова А. Е., Козлякова Е. С., Елисеев А. А., Митрофанов А. А., Зубавичус Я. В., Горшунов Б. П., Трусов Л. А., Казин П. Е.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r>
        <w:rPr>
          <w:i/>
          <w:sz w:val="24"/>
          <w:szCs w:val="24"/>
        </w:rPr>
        <w:t>gorbach.ev.genij@gmail.co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ксагональные ферриты со структурой магнетоплюмбита (гексаферриты М-типа) являются одними из важнейших материалов для постоянных магнитов. Ферриты данного класса имеют высокую одноосную магнитокристаллическую анизотропию (МКА) с легкой осью параллельной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-оси элементарной ячейки. Атомы железа в структуре гексаферрита находятся в пяти подрешетках 2a, 2b, 4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4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12k, обуславливая ферримагнитную природу материала. Считается, что МКА гексаферритов определяет железо в тригонально-бипирамидальной позиции 2b, тогда как остальные подрешетки вносят незначительный вклад в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[1, 2]. Высокая намагниченность насыщения (</w:t>
      </w:r>
      <w:r>
        <w:rPr>
          <w:sz w:val="24"/>
          <w:szCs w:val="24"/>
          <w:lang w:val="en-US"/>
        </w:rPr>
        <w:t xml:space="preserve">65 </w:t>
      </w:r>
      <w:r>
        <w:rPr>
          <w:sz w:val="24"/>
          <w:szCs w:val="24"/>
        </w:rPr>
        <w:t xml:space="preserve">эме/г для </w:t>
      </w:r>
      <w:r>
        <w:rPr>
          <w:sz w:val="24"/>
          <w:szCs w:val="24"/>
          <w:lang w:val="en-US"/>
        </w:rPr>
        <w:t>SrFe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19</w:t>
      </w:r>
      <w:r>
        <w:rPr>
          <w:sz w:val="24"/>
          <w:szCs w:val="24"/>
          <w:lang w:val="en-US"/>
        </w:rPr>
        <w:t xml:space="preserve"> [3]</w:t>
      </w:r>
      <w:r>
        <w:rPr>
          <w:sz w:val="24"/>
          <w:szCs w:val="24"/>
        </w:rPr>
        <w:t xml:space="preserve">) и наличие пяти подрешеток железа делают данный материал привлекательным с точки зрения увлечения коэрцитивной силы путем частичного замещения железа диамагнитными атомами. Так, недавно нами был разработан простой метод получения однодоменных гексаферритов стронция с высокой степенью замещения железа на алюминий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  <w:lang w:val="en-US"/>
        </w:rPr>
        <w:t>1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/12</w:t>
      </w:r>
      <w:r>
        <w:rPr>
          <w:sz w:val="24"/>
          <w:szCs w:val="24"/>
          <w:lang w:val="en-US"/>
        </w:rPr>
        <w:t>Ca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/1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12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Al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19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gt; 2</w:t>
      </w:r>
      <w:r>
        <w:rPr>
          <w:sz w:val="24"/>
          <w:szCs w:val="24"/>
        </w:rPr>
        <w:t>) и впервые были получены гексаферриты с гигантскими (</w:t>
      </w:r>
      <w:r>
        <w:rPr>
          <w:sz w:val="24"/>
          <w:szCs w:val="24"/>
          <w:lang w:val="en-US"/>
        </w:rPr>
        <w:t xml:space="preserve">&gt; 20 </w:t>
      </w:r>
      <w:r>
        <w:rPr>
          <w:sz w:val="24"/>
          <w:szCs w:val="24"/>
        </w:rPr>
        <w:t xml:space="preserve">кЭ) значениями коэрцитивной силы </w:t>
      </w:r>
      <w:r>
        <w:rPr>
          <w:sz w:val="24"/>
          <w:szCs w:val="24"/>
          <w:lang w:val="en-US"/>
        </w:rPr>
        <w:t>[4]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В данной работе обсуждаются магнитные характеристики образов с содержанием алюмин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4, 4.5, 5, 5.5, 6</w:t>
      </w:r>
      <w:r>
        <w:rPr>
          <w:sz w:val="24"/>
          <w:szCs w:val="24"/>
        </w:rPr>
        <w:t xml:space="preserve">. Особое внимание уделяется изучению магнитокристаллической анизотропии, полученных материалов. 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магнитным измерениям увеличение содержания алюминия приводит к падению намагниченности насыщения с 15 эме/г до 2.5 эме/г, одновременно коэрцитивная силы возрастает с 21.3 кЭ до 36 кЭ при 293 К дл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4 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5.5, </w:t>
      </w:r>
      <w:r>
        <w:rPr>
          <w:sz w:val="24"/>
          <w:szCs w:val="24"/>
        </w:rPr>
        <w:t>соответственно. Дальнейшее внедрение алюминия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6</w:t>
      </w:r>
      <w:r>
        <w:rPr>
          <w:sz w:val="24"/>
          <w:szCs w:val="24"/>
        </w:rPr>
        <w:t>) приводит к резкому падению коэрцитивной силы. Температура Кюри ферримагнетиков линейно уменьшается с 513 К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4</w:t>
      </w:r>
      <w:r>
        <w:rPr>
          <w:sz w:val="24"/>
          <w:szCs w:val="24"/>
        </w:rPr>
        <w:t>) до 373 К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6)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сследования магнитных гистерезисов образцов в температурном интервале от 5К до 293К показали, что зависимост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монотонно уменьшаются. Зависимости 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проходят через максимум, который становится более явным и сдвигается в сторону меньших температур с увеличением содержания алюминия. В частности, для образца с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5.5 максимальное значение коэрцитивной силы 42 кЭ наблюдается при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80 K, что на 14% выше, чем при 293 K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бъяснить данное поведение коэрцитивной силы от температуры, рентгеновской дифракцией синхротронного излучения была исследования кристаллическая структура образца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5.5 в температурном интервале 85 – 293 К. Было установлено, что уменьшение температуры приводит к сжатию элементарной ячейки гексаферрита при этом скорость сжатия решетки уменьшается. На основе полученных данных был проведен квантово-механический расчет энергии магнитокристаллической анизотропии (MAE) в зависимости от степени сжатия решетки для SrFe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 xml:space="preserve">. Для расчета МАЕ был использован программный пакет </w:t>
      </w:r>
      <w:r>
        <w:rPr>
          <w:sz w:val="24"/>
          <w:szCs w:val="24"/>
          <w:lang w:val="en-US"/>
        </w:rPr>
        <w:t>VASP</w:t>
      </w:r>
      <w:r>
        <w:rPr>
          <w:sz w:val="24"/>
          <w:szCs w:val="24"/>
        </w:rPr>
        <w:t>, расчет выполнялся в неколлинеарном приближении с использованием графических процессоров (</w:t>
      </w:r>
      <w:r>
        <w:rPr>
          <w:sz w:val="24"/>
          <w:szCs w:val="24"/>
          <w:lang w:val="en-US"/>
        </w:rPr>
        <w:t>GPU</w:t>
      </w:r>
      <w:r>
        <w:rPr>
          <w:sz w:val="24"/>
          <w:szCs w:val="24"/>
        </w:rPr>
        <w:t xml:space="preserve">). Данный расчет показал, что MAE, как абсолютная, так и приведенная к объему элементарной ячейки растет с уменьшением параметров решетки. Анализ расчетных данных показал, что уменьшение параметров решетки приводит к дополнительному переносу электронной плотности с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-орбиталей кислород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-орбитали железа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в подрешетке 2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Это приводит к изменению электронной конфигурации железа на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5+</w:t>
      </w:r>
      <w:r>
        <w:rPr>
          <w:i/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заряд переноса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Такая гибридизация орбиталей кислорода и железа является причиной ненулевого орбитального момента (</w:t>
      </w:r>
      <w:r>
        <w:rPr>
          <w:i/>
          <w:sz w:val="24"/>
          <w:szCs w:val="24"/>
          <w:lang w:val="en-US"/>
        </w:rPr>
        <w:t xml:space="preserve">L ≠ </w:t>
      </w:r>
      <w:r>
        <w:rPr>
          <w:sz w:val="24"/>
          <w:szCs w:val="24"/>
        </w:rPr>
        <w:t>0) иона железа. Сжатие решетки усиливает спин-орбитальное взаимодействие, приводя к росту магнитокристаллической анизотропии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и охлаждении гексаферрита происходит рост намагниченности, и рост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-за сжатия решетки. При высоких температурах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стет быстрее, чем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увеличивается. Когда изменение параметров решетки замедляется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чинает расти медленнее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коэрцитивная сила достигает максимума, а затем падает.</w:t>
      </w:r>
    </w:p>
    <w:p>
      <w:pPr>
        <w:pStyle w:val="Normal"/>
        <w:spacing w:lineRule="auto" w:line="360"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.</w:t>
      </w:r>
    </w:p>
    <w:p>
      <w:pPr>
        <w:pStyle w:val="Normal"/>
        <w:spacing w:lineRule="auto" w:line="360" w:before="0" w:after="12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N. Fuchikami, </w:t>
      </w:r>
      <w:r>
        <w:rPr>
          <w:i/>
          <w:iCs/>
          <w:sz w:val="24"/>
          <w:szCs w:val="24"/>
        </w:rPr>
        <w:t>J. Phys. Soc. Jpn.</w:t>
      </w:r>
      <w:r>
        <w:rPr>
          <w:sz w:val="24"/>
          <w:szCs w:val="24"/>
        </w:rPr>
        <w:t>, 1965, 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</w:rPr>
        <w:t>, 760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rPr>
          <w:sz w:val="24"/>
          <w:szCs w:val="24"/>
        </w:rPr>
      </w:pPr>
      <w:r>
        <w:rPr>
          <w:rFonts w:cs="museo-sans;Times New Roman" w:ascii="museo-sans;Times New Roman" w:hAnsi="museo-sans;Times New Roman"/>
          <w:spacing w:val="-5"/>
          <w:sz w:val="24"/>
          <w:szCs w:val="24"/>
          <w:shd w:fill="FFFFFF" w:val="clear"/>
        </w:rPr>
        <w:t>Y. Xu, G. Yang, D. Chu and H. Zhai, </w:t>
      </w:r>
      <w:r>
        <w:rPr>
          <w:rFonts w:cs="museo-sans;Times New Roman" w:ascii="museo-sans;Times New Roman" w:hAnsi="museo-sans;Times New Roman"/>
          <w:i/>
          <w:iCs/>
          <w:spacing w:val="-5"/>
          <w:sz w:val="24"/>
          <w:szCs w:val="24"/>
        </w:rPr>
        <w:t>Phys. Status Solidi B</w:t>
      </w:r>
      <w:r>
        <w:rPr>
          <w:rFonts w:cs="museo-sans;Times New Roman" w:ascii="museo-sans;Times New Roman" w:hAnsi="museo-sans;Times New Roman"/>
          <w:spacing w:val="-5"/>
          <w:sz w:val="24"/>
          <w:szCs w:val="24"/>
          <w:shd w:fill="FFFFFF" w:val="clear"/>
        </w:rPr>
        <w:t>, 1990, </w:t>
      </w:r>
      <w:r>
        <w:rPr>
          <w:rFonts w:cs="museo-sans;Times New Roman" w:ascii="museo-sans;Times New Roman" w:hAnsi="museo-sans;Times New Roman"/>
          <w:b/>
          <w:bCs/>
          <w:spacing w:val="-5"/>
          <w:sz w:val="24"/>
          <w:szCs w:val="24"/>
        </w:rPr>
        <w:t>157</w:t>
      </w:r>
      <w:r>
        <w:rPr>
          <w:rFonts w:cs="museo-sans;Times New Roman" w:ascii="museo-sans;Times New Roman" w:hAnsi="museo-sans;Times New Roman"/>
          <w:spacing w:val="-5"/>
          <w:sz w:val="24"/>
          <w:szCs w:val="24"/>
          <w:shd w:fill="FFFFFF" w:val="clear"/>
        </w:rPr>
        <w:t>, 685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. Koutzarova, S. Kolev, C. Ghelev, K. Grigorov and I. Nedkov, in </w:t>
      </w:r>
      <w:r>
        <w:rPr>
          <w:i/>
          <w:sz w:val="24"/>
          <w:szCs w:val="24"/>
          <w:lang w:val="en-US"/>
        </w:rPr>
        <w:t>Advances in Nanoscale Magnetism</w:t>
      </w:r>
      <w:r>
        <w:rPr>
          <w:sz w:val="24"/>
          <w:szCs w:val="24"/>
          <w:lang w:val="en-US"/>
        </w:rPr>
        <w:t>, eds. B. Aktas and F. Mikailov, Springer, Berlin Heidelberg, 2009, 183-203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L.A. Trusov, E.A. Gorbachev, V.A. Lebedev, A.E. Sleptsova, I.V. Roslyakov, E.S. Kozlyakova, A.V. Vasiliev and P.E. Kazin, </w:t>
      </w:r>
      <w:r>
        <w:rPr>
          <w:i/>
          <w:sz w:val="24"/>
          <w:szCs w:val="24"/>
        </w:rPr>
        <w:t>Chem. Commun</w:t>
      </w:r>
      <w:r>
        <w:rPr>
          <w:sz w:val="24"/>
          <w:szCs w:val="24"/>
        </w:rPr>
        <w:t xml:space="preserve">., 2018,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>, 479-48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talic">
    <w:name w:val="italic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"/>
      <w:b/>
      <w:sz w:val="22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Елена</dc:creator>
  <dc:description/>
  <cp:keywords/>
  <dc:language>en-US</dc:language>
  <cp:lastModifiedBy>Evgeny Gorbachev</cp:lastModifiedBy>
  <dcterms:modified xsi:type="dcterms:W3CDTF">2018-03-02T08:13:00Z</dcterms:modified>
  <cp:revision>86</cp:revision>
  <dc:subject/>
  <dc:title>Форма №1</dc:title>
</cp:coreProperties>
</file>