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следование магнитных свойств анизотропных наноструктурированных материалов на основе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Ni</w:t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иченко В.Л.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vkurichenko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Style16"/>
        <w:spacing w:lineRule="auto" w:line="240"/>
        <w:ind w:firstLine="39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6"/>
        <w:spacing w:lineRule="auto" w:line="240"/>
        <w:ind w:firstLine="397"/>
        <w:rPr/>
      </w:pPr>
      <w:r>
        <w:rPr>
          <w:sz w:val="24"/>
          <w:szCs w:val="24"/>
        </w:rPr>
        <w:t>В рамках новой энергетической парадигмы более широкого использования возобновляемых источников энергии и увеличение внимания к энергоэффективности основное внимание исследователей во всем мире сосредоточено на разработке новых, ресурсосберегающих высокоэффективных магнитных материалов, как для приборостроения, так и для и устройств генерации и преобразования энергии.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иск замещающих материалов требует создания и изучения новых подходов для формирования новых фаз с экстремальными магнитными свойствами. Данная работа направлена в первую очередь на изучение влияния термических обработок на магнитные свойства новых перспективных наноструктурированных магнитных материалов, которые в будущем могут стать экономически выгодной заменой существующих материалов.</w:t>
      </w:r>
    </w:p>
    <w:p>
      <w:pPr>
        <w:pStyle w:val="Style16"/>
        <w:spacing w:lineRule="auto" w:line="240"/>
        <w:ind w:firstLine="397"/>
        <w:rPr/>
      </w:pPr>
      <w:r>
        <w:rPr>
          <w:sz w:val="24"/>
          <w:szCs w:val="24"/>
        </w:rPr>
        <w:t>В качестве объекта исследования выбрана фаза тетратаенита Fe-Ni со структурой L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так как данная фаза характеризуется максимально известным значением энергетического произведения для систем, не содержащих редкоземельные элементы. В лабораториях данная фаза была получена различными методами, однако, количество данной фазы в образцах достигало максимум 20 %, что объясняется низкой скоростью диффузии при данных температурах. 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ходе выполнения</w:t>
      </w:r>
      <w:r>
        <w:rPr>
          <w:sz w:val="24"/>
          <w:szCs w:val="24"/>
          <w:lang w:val="ru-RU"/>
        </w:rPr>
        <w:t xml:space="preserve"> наших</w:t>
      </w:r>
      <w:r>
        <w:rPr>
          <w:sz w:val="24"/>
          <w:szCs w:val="24"/>
        </w:rPr>
        <w:t xml:space="preserve"> предыдущих исследований</w:t>
      </w:r>
      <w:r>
        <w:rPr>
          <w:sz w:val="24"/>
          <w:szCs w:val="24"/>
          <w:lang w:val="ru-RU"/>
        </w:rPr>
        <w:t xml:space="preserve"> [1]</w:t>
      </w:r>
      <w:r>
        <w:rPr>
          <w:sz w:val="24"/>
          <w:szCs w:val="24"/>
        </w:rPr>
        <w:t xml:space="preserve"> были предприняты попытки получения фазы L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 нанопорошках FeNi методом циклического окисления и восстановления, который был предложен в </w:t>
      </w:r>
      <w:r>
        <w:rPr>
          <w:sz w:val="24"/>
          <w:szCs w:val="24"/>
          <w:lang w:val="ru-RU"/>
        </w:rPr>
        <w:t>одной из работ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]. Методом дифференциальной сканирующей калориметрии</w:t>
      </w:r>
      <w:r>
        <w:rPr>
          <w:sz w:val="24"/>
          <w:szCs w:val="24"/>
          <w:lang w:val="ru-RU"/>
        </w:rPr>
        <w:t xml:space="preserve">, возможности которой позволяют определить наличие превращения, соответствующего разупорядочению фаз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в образцах [3], </w:t>
      </w:r>
      <w:r>
        <w:rPr>
          <w:sz w:val="24"/>
          <w:szCs w:val="24"/>
        </w:rPr>
        <w:t>было подтверждено получение фазы в порошке 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Ni, полученного методом со-осаждения после 10 циклов термической обработки. </w:t>
      </w:r>
    </w:p>
    <w:p>
      <w:pPr>
        <w:pStyle w:val="Style16"/>
        <w:spacing w:lineRule="auto" w:line="240"/>
        <w:ind w:firstLine="397"/>
        <w:rPr/>
      </w:pPr>
      <w:r>
        <w:rPr>
          <w:sz w:val="24"/>
          <w:szCs w:val="24"/>
          <w:lang w:val="ru-RU"/>
        </w:rPr>
        <w:t xml:space="preserve">Следующей целью работы стало получение ориентированного ансамбля наноразмерных частиц, что позволит дополнительно улучшить магнитные свойства образцов за счет вклада от анизотропии формы. Однако, данный процесс осложняется склонностью наночастиц агрегировать в кластеры. Для решения этой проблемы была выдвинута задача получения наностержней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 xml:space="preserve">. Помимо улучшения магнитных свойств, методы получения наностержней также могут способствовать </w:t>
      </w:r>
      <w:r>
        <w:rPr>
          <w:sz w:val="24"/>
          <w:szCs w:val="24"/>
        </w:rPr>
        <w:t>формированию фазы L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з-за присутствия выделенного направления роста.</w:t>
      </w:r>
      <w:r>
        <w:rPr>
          <w:sz w:val="24"/>
          <w:szCs w:val="24"/>
          <w:lang w:val="ru-RU"/>
        </w:rPr>
        <w:t xml:space="preserve"> Полученные анизотропные наночастицы также предполагается подвергнуть обработке методом циклирования, который доказал свою эффективность для нанопорошко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качестве первого метода получения наностержней выбрано электроосаждение </w:t>
      </w:r>
      <w:r>
        <w:rPr>
          <w:sz w:val="24"/>
          <w:szCs w:val="24"/>
        </w:rPr>
        <w:t>на поликарбонатовые мембраны производства Merck Millipore</w:t>
      </w:r>
      <w:r>
        <w:rPr>
          <w:sz w:val="24"/>
          <w:szCs w:val="24"/>
          <w:lang w:val="ru-RU"/>
        </w:rPr>
        <w:t>, которое было проведено согласно одной из методик, описанной в [4]</w:t>
      </w:r>
      <w:r>
        <w:rPr>
          <w:sz w:val="24"/>
          <w:szCs w:val="24"/>
        </w:rPr>
        <w:t>. Для создания токопроводящего слоя на одну из сторон мембраны был напылён слой меди. В качестве инертного анода использовался графитовый электрод. Электролит состоял из молочной кислоты (80 %) и растворов солей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Ni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в дистиллированной воде.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тором методе получение наностержней проводится в несколько этапов. В первую очередь, методом химического восстановления из раствора </w:t>
      </w:r>
      <w:r>
        <w:rPr>
          <w:sz w:val="24"/>
          <w:szCs w:val="24"/>
          <w:lang w:val="en-US"/>
        </w:rPr>
        <w:t>HAuCl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при помощи </w:t>
      </w:r>
      <w:r>
        <w:rPr>
          <w:sz w:val="24"/>
          <w:szCs w:val="24"/>
          <w:lang w:val="en-US"/>
        </w:rPr>
        <w:t>NaBH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, который выступает в качестве восстановителя, синтезируются затравочные кристаллы, которые служат центрами роста наностержней на основе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  <w:lang w:val="ru-RU"/>
        </w:rPr>
        <w:t xml:space="preserve"> с различными соотношениями сторон [5], выращиваемых в растворе, содержащем </w:t>
      </w:r>
      <w:r>
        <w:rPr>
          <w:sz w:val="24"/>
          <w:szCs w:val="24"/>
          <w:lang w:val="en-US"/>
        </w:rPr>
        <w:t>HAuCl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ru-RU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ru-RU"/>
        </w:rPr>
        <w:t>6.</w:t>
      </w:r>
      <w:r>
        <w:rPr>
          <w:sz w:val="24"/>
          <w:szCs w:val="24"/>
          <w:lang w:val="ru-RU"/>
        </w:rPr>
        <w:t xml:space="preserve"> Полученные наностержни далее добавляются в раствор, содержащий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Ni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, из которого проводится химическое восстановление наночастиц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 xml:space="preserve"> при помощи </w:t>
      </w:r>
      <w:r>
        <w:rPr>
          <w:sz w:val="24"/>
          <w:szCs w:val="24"/>
          <w:lang w:val="en-US"/>
        </w:rPr>
        <w:t>NaBH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. При этом предпочтительное гетерогенное зародышеобразование анизотропных частиц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 xml:space="preserve"> наблюдалось на затравочных наностержнях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нтезированные наностержни подвергались обработке циклирования оксилительно-восстановительных реакций. После этого для того чтобы удостовериться в образовании структур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, методами рентгенофазового анализа и просвечивающей электронной микроскопии проведен анализ образцов.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Kurichenko, V. Synthesis of FeNi tetrataenite phase by means of chemical precipitation // Journal of Magnetism and Magnetic Materials. 2017, in press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a, E. New Process to Produce Ordered Fe50Ni50 Tetrataenite // phys. stat. sol. 2001, V. 187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rdeaux, N.Thermodynamic and kinetic parameters of the chemical order-disorder transformation in L1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FeNi (tetrataenite) // Acta Mater. 2016, V. 103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ue, S. Electrochemically synthesized binary alloy FeNi nanorod and nanotube arrays in polycarbonate membranes // Thin Solid Films. 2009, V. 517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ith, D. Iodide in CTAB Prevents Gold Nanorod Formation // Langmuir. 2009, V. 25.</w:t>
      </w:r>
    </w:p>
    <w:p>
      <w:pPr>
        <w:pStyle w:val="Style16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тильный стиль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ный стиль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2:00Z</dcterms:created>
  <dc:creator>Влад Куриченко</dc:creator>
  <dc:description/>
  <cp:keywords/>
  <dc:language>en-US</dc:language>
  <cp:lastModifiedBy>Влад Куриченко</cp:lastModifiedBy>
  <dcterms:modified xsi:type="dcterms:W3CDTF">2018-03-01T20:44:00Z</dcterms:modified>
  <cp:revision>19</cp:revision>
  <dc:subject/>
  <dc:title/>
</cp:coreProperties>
</file>