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 xml:space="preserve">Универсальное уравнение для полей различных спинов в метриках типа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 xml:space="preserve"> 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ru-RU"/>
        </w:rPr>
        <w:t>Кулицкий А.В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Студент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 xml:space="preserve"> </w:t>
      </w:r>
    </w:p>
    <w:p>
      <w:pPr>
        <w:sectPr>
          <w:type w:val="nextPage"/>
          <w:pgSz w:w="12240" w:h="15840"/>
          <w:pgMar w:left="1361" w:right="136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Московский государственный университет имени М.В. Ломоносова, </w:t>
        <w:br/>
        <w:t>физический факультет, Москва, Росси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kulittsky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sasha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@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yandex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Метрики тип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a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являются точными решениями уравнений Эйнштейна и относятся к типу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по Петрову. Они представляют собой плоские гравитационные волны   и определяются требованием наличия ковариантно постоянного изотропного вект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Данные метрики нашли  применение в контексте теорий  супергравитации и суперструн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Метрика   впервые упоминается в работе Бринкмана (1925) [1] и имеет вид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3241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–   гладкая функция. Тензор Риччи данной метрики в общем случае имеет одну ненулевую компоненту, так что вакуумные уравнения Эйнштейна сводятся к дополнительному требованию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Универсальное уравнение для полей различных спинов для вакуумных метрик тип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было построено Теукольским [2]. До недавнего времени считалось, что подобное уравнение невозможно построить для метрик других типов, особенно в невакуумном случае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Для нахождения нового уравнения применялся тетрадный и спинорный варианты формализма Ньюмена-Пенроуза, позволяющие существенно упростить вычисления и представить результат в более простой форме. Необходимо отметить, что в метриках тип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помимо полностью разделённого универсального уравнения можно выделить два частично разделённых уравнения, одинаковых для полей всех спинов:</w:t>
      </w:r>
    </w:p>
    <w:p>
      <w:pPr>
        <w:pStyle w:val="Normal"/>
        <w:spacing w:lineRule="auto" w:line="240" w:before="0" w:after="0"/>
        <w:ind w:left="2880" w:firstLine="397"/>
        <w:rPr>
          <w:lang w:val="ru-RU"/>
        </w:rPr>
      </w:pPr>
      <w:r>
        <w:rPr/>
        <w:drawing>
          <wp:inline distT="0" distB="0" distL="0" distR="0">
            <wp:extent cx="5810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firstLine="397"/>
        <w:rPr/>
      </w:pPr>
      <w:r>
        <w:rPr/>
        <w:drawing>
          <wp:inline distT="0" distB="0" distL="0" distR="0">
            <wp:extent cx="11144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firstLine="397"/>
        <w:rPr/>
      </w:pPr>
      <w:r>
        <w:rPr/>
        <w:drawing>
          <wp:inline distT="0" distB="0" distL="0" distR="0">
            <wp:extent cx="17335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где оператор д’Аламбера </w:t>
      </w:r>
      <w:r>
        <w:fldChar w:fldCharType="begin"/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fldChar w:fldCharType="separate"/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  <w:drawing>
          <wp:inline distT="0" distB="0" distL="0" distR="0">
            <wp:extent cx="10668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</w:t>
      </w:r>
      <w:r>
        <w:fldChar w:fldCharType="begin"/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fldChar w:fldCharType="separate"/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– коэффициент вращения Риччи, </w:t>
      </w:r>
      <w:r>
        <w:fldChar w:fldCharType="begin"/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fldChar w:fldCharType="separate"/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  <w:drawing>
          <wp:inline distT="0" distB="0" distL="0" distR="0">
            <wp:extent cx="1714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– скаляр Вейля, являющийся проекцией тензора Вейля на векторы изотропной тетрады. Обозначения для полей </w:t>
      </w:r>
      <w:r>
        <w:fldChar w:fldCharType="begin"/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instrText xml:space="preserve"> QUOTE _x0001_ </w:instrText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fldChar w:fldCharType="separate"/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  <w:drawing>
          <wp:inline distT="0" distB="0" distL="0" distR="0">
            <wp:extent cx="1143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position w:val="-9"/>
          <w:sz w:val="24"/>
          <w:szCs w:val="24"/>
          <w:shd w:fill="FFFFFF" w:val="clear"/>
          <w:lang w:val="ru-RU"/>
        </w:rPr>
      </w:r>
      <w:r>
        <w:rPr>
          <w:position w:val="-9"/>
          <w:sz w:val="24"/>
          <w:shd w:fill="FFFFFF" w:val="clear"/>
          <w:szCs w:val="24"/>
          <w:rFonts w:cs="Times New Roman" w:ascii="Times New Roman" w:hAnsi="Times New Roman"/>
          <w:color w:val="222222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ru-RU"/>
        </w:rPr>
        <w:t>приведены в таблице ниже.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6"/>
        <w:gridCol w:w="394"/>
        <w:gridCol w:w="2121"/>
        <w:gridCol w:w="1860"/>
        <w:gridCol w:w="2598"/>
      </w:tblGrid>
      <w:tr>
        <w:trPr>
          <w:trHeight w:val="57" w:hRule="atLeast"/>
        </w:trPr>
        <w:tc>
          <w:tcPr>
            <w:tcW w:w="503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Пол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381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Спин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S)</w:t>
            </w:r>
          </w:p>
        </w:tc>
        <w:tc>
          <w:tcPr>
            <w:tcW w:w="259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Потенциалы Деба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381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196" w:hRule="atLeast"/>
        </w:trPr>
        <w:tc>
          <w:tcPr>
            <w:tcW w:w="5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/2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/2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/>
              <w:drawing>
                <wp:inline distT="0" distB="0" distL="0" distR="0">
                  <wp:extent cx="35242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 xml:space="preserve"> (есл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Решение для полевых компонент может быть записано с использованием процедуры Уолда [3] в терминах потенциалов Дебая, для которых выполняется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val="ru-RU"/>
        </w:rPr>
      </w:pPr>
      <w:r>
        <w:rPr/>
        <w:drawing>
          <wp:inline distT="0" distB="0" distL="0" distR="0">
            <wp:extent cx="8001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color w:val="222222"/>
          <w:sz w:val="24"/>
          <w:szCs w:val="24"/>
          <w:shd w:fill="FFFFFF" w:val="clear"/>
          <w:lang w:val="ru-RU"/>
        </w:rPr>
        <w:br/>
      </w:r>
      <w:r>
        <w:rPr>
          <w:lang w:val="ru-RU"/>
        </w:rPr>
        <w:t xml:space="preserve">          </w:t>
      </w:r>
      <w:r>
        <w:rPr/>
        <w:drawing>
          <wp:inline distT="0" distB="0" distL="0" distR="0">
            <wp:extent cx="8477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color w:val="222222"/>
          <w:sz w:val="24"/>
          <w:szCs w:val="24"/>
          <w:shd w:fill="FFFFFF" w:val="clear"/>
          <w:lang w:val="ru-RU"/>
        </w:rPr>
        <w:br/>
      </w:r>
      <w:r>
        <w:rPr>
          <w:lang w:val="ru-RU"/>
        </w:rPr>
        <w:t xml:space="preserve">        </w:t>
      </w:r>
      <w:r>
        <w:rPr/>
        <w:drawing>
          <wp:inline distT="0" distB="0" distL="0" distR="0">
            <wp:extent cx="7905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ru-RU"/>
        </w:rPr>
        <w:t xml:space="preserve">Наиболее интересной метрикой, относящейся к класс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  <w:t>pp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ru-RU"/>
        </w:rPr>
        <w:t>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  <w:t>wave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ru-RU"/>
        </w:rPr>
        <w:t xml:space="preserve"> является метрика ударной гравитационной волны Айхельбурга-Сексля [4]. В ней появляется возможность описать рассеяние ультрарелятивистских частиц с большими углами отклонения в отличие от результатов пертурбативных методов. Метрика имеет вид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/>
        <w:drawing>
          <wp:inline distT="0" distB="0" distL="0" distR="0">
            <wp:extent cx="253365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где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192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- энергия ударной волны.  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Существенной проблемой на пути разрешения полевых уравнений в данной метрике, является присутствие сингулярных функций в уравнениях. В частности, уравнение Клейна-Гордона в метрик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выглядит следующим образом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/>
        <w:drawing>
          <wp:inline distT="0" distB="0" distL="0" distR="0">
            <wp:extent cx="296164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В литературе известны попытки получения решения (в частности условие сшивки ‘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ru-RU"/>
        </w:rPr>
        <w:t>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ru-RU"/>
        </w:rPr>
        <w:t>Хофта [5], [6]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на полевые моды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val="ru-RU"/>
        </w:rPr>
        <w:t xml:space="preserve">, тем не менее точного решения так и не было получено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Однако точное и непрерывное в терминах обобщённых функции решение существует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657215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Решение для полей различных спинов в метрик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будет описано в более подробной публикации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Исследование выполнено на кафедре теоретической физики при поддержке Фонда развития теоретической физики «БАЗИС». Автор благодарит профессора Д.В. Гальцова за руководство работой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[1]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Brinkman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, 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instei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pace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hi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r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appe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conformall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ea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othe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,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Mat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n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. 94 (1925) 119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[2] S. A. Teukolsky, “Perturbations of a rotating black hole. 1. Fundamental equations for gravitational electromagnetic and neutrino field perturbations,” Astrophys. J. 185 (1973) 635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[3] R. M. Wald, “Construction of solutions of gravitational, electromagnetic, or other perturbation equations from solutions of decoupled equations,” Phys. Rev. Lett. 41 (1978) 20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[4] P. C. Aichelburg and R. U. Sexl, “On the Gravitational field of a massless particle,” Gen. Rel. Grav. 2 (1971) 30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[5] T. Dray and G. ’t Hooft, “The gravitational shock wave of a massless particle,” Nucl. Phys. B 253 (1985) 173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[6] T. Dray and G. ’t Hooft, “The gravitational effect of colliding planar shells of matter,” Class. Quant. Grav. 3 (1986) 825.</w:t>
      </w:r>
    </w:p>
    <w:sectPr>
      <w:type w:val="continuous"/>
      <w:pgSz w:w="12240" w:h="15840"/>
      <w:pgMar w:left="1361" w:right="1361" w:gutter="0" w:header="0" w:top="1134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46:00Z</dcterms:created>
  <dc:creator>Igor</dc:creator>
  <dc:description/>
  <cp:keywords/>
  <dc:language>en-US</dc:language>
  <cp:lastModifiedBy>Пользователь Windows</cp:lastModifiedBy>
  <dcterms:modified xsi:type="dcterms:W3CDTF">2018-02-27T20:58:00Z</dcterms:modified>
  <cp:revision>4</cp:revision>
  <dc:subject/>
  <dc:title/>
</cp:coreProperties>
</file>