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очное решение спиновой цепочки с замороженным беспорядком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ихонов Михаил Сергеевич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tikhonov</w:t>
        </w:r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ms</w:t>
        </w:r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  <w:lang w:val="ru-RU"/>
          </w:rPr>
          <w:t>15@</w:t>
        </w:r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ru</w:t>
        </w:r>
      </w:hyperlink>
    </w:p>
    <w:p>
      <w:pPr>
        <w:pStyle w:val="Normal"/>
        <w:spacing w:lineRule="auto" w:line="240"/>
        <w:ind w:left="357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мерная модель Изинга со случайным полем является одним из самых простых примеров систем с замороженным беспорядком. Первое точное решение этой модели было получено в работе [1]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данной работе мы изучаем среднюю энергию основного состояния цепочки спинов с замороженным беспорядком, где магнитное поле представлено независимыми случайными величинами с известным дискретным распределением вероятности. Рассматриваемая система имеет следующий гамильтониан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19621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энергия взаимодейств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пиновые переменны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число спинов в цепочке.</w:t>
      </w:r>
    </w:p>
    <w:p>
      <w:pPr>
        <w:pStyle w:val="Normal"/>
        <w:spacing w:lineRule="auto" w:line="240"/>
        <w:ind w:left="357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 предлагаем модификацию метода, описанного Ковалем Г.В. [3]. В отличии от известных методов [1,2,4] предлагаемый метод не использует предел нулевой температуры. Главным полученным результатом является простое выражение для  энергии основного состояния. Кроме того, в ходе работы было показано что энергия является кусочно-линейной функцией магнитного поля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rida, B., Vannimenus, J. and Pomeau, Y., 1978. Simple frustrated systems: Chains, strips and squar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Physics C: Solid State Phys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23), p.4749.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asaki, T. and Nishimori, H., 2004. Exact ground-state energies of the random-field Ising chain and ladde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the Physical Society of Jap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3</w:t>
      </w:r>
      <w:r>
        <w:rPr>
          <w:rFonts w:eastAsia="Times New Roman" w:cs="Times New Roman" w:ascii="Times New Roman" w:hAnsi="Times New Roman"/>
          <w:sz w:val="24"/>
          <w:szCs w:val="24"/>
        </w:rPr>
        <w:t>(6), pp.1490-1495.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val G.V., Exact solution of a one-dimensional Ising model with quenched disorder. Unpublished manuscript.</w:t>
      </w:r>
    </w:p>
    <w:p>
      <w:pPr>
        <w:pStyle w:val="Style9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uwenhuizen, T.M. and Luck, J.M., 1986. Exactly soluble random field Ising models in one dimens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Physics A: Mathematical and Gen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(7), p.1207.</w:t>
      </w:r>
    </w:p>
    <w:sectPr>
      <w:type w:val="nextPage"/>
      <w:pgSz w:w="12240" w:h="15840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honov.ms15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2:00Z</dcterms:created>
  <dc:creator>Артём Васильев</dc:creator>
  <dc:description/>
  <dc:language>en-US</dc:language>
  <cp:lastModifiedBy>Артём Васильев</cp:lastModifiedBy>
  <cp:lastPrinted>2018-03-01T23:08:00Z</cp:lastPrinted>
  <dcterms:modified xsi:type="dcterms:W3CDTF">2018-03-01T20:12:00Z</dcterms:modified>
  <cp:revision>2</cp:revision>
  <dc:subject/>
  <dc:title/>
</cp:coreProperties>
</file>